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</w:t>
        <w:tab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overview of</w:t>
        <w:tab/>
        <w:t>this document is available as ZMODEM.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in ZMDMOV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: 503-621-3746 Speed 1200,2400,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puserve: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0</w:t>
        <w:tab/>
        <w:t xml:space="preserve">       Rev 8-3-87  Typeset 8-13-87</w:t>
        <w:tab/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0</w:t>
        <w:tab/>
        <w:tab/>
        <w:t xml:space="preserve">     ZMODEM Protocol</w:t>
        <w:tab/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#I#I#IN#N#N#NT#T#T#TE#E#E#EN#N#N#ND#D#D#DE#E#E#ED#D#D#D A#A#A#AU#U#U#UD#D#D#DI#I#I#IE#E#E#EN#N#N#NC#C#C#C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for telecommunications managers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nd others</w:t>
        <w:tab/>
        <w:t>who choose and implement asynchron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over</w:t>
        <w:tab/>
        <w:t>dial-up</w:t>
        <w:tab/>
        <w:t>networks and rela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#W#W#WH#H#H#HY#Y#Y#Y</w:t>
        <w:tab/>
        <w:t>D#D#D#DE#E#E#EV#V#V#VE#E#E#EL#L#L#LO#O#O#OP#P#P#P</w:t>
        <w:tab/>
        <w:t>Z#Z#Z#ZM#M#M#MO#O#O#OD#D#D#DE#E#E#EM#M#M#M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development half a decade ago, the Ward Christensen M#M#M#MO#O#O#OD#D#D#DE#E#E#EM#M#M#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as enabled a wide variety of computer</w:t>
        <w:tab/>
        <w:t>systems</w:t>
        <w:tab/>
        <w:t>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re is</w:t>
        <w:tab/>
        <w:t>hardly a communications</w:t>
        <w:tab/>
        <w:t>program</w:t>
        <w:tab/>
        <w:t>that doesn't at</w:t>
        <w:tab/>
        <w:t>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support this protocol,</w:t>
        <w:tab/>
        <w:t>now called X#X#X#XM#M#M#MO#O#O#OD#D#D#DE#E#E#EM#M#M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computing, modems and networking have spread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ar beyond the</w:t>
        <w:tab/>
        <w:t>micro to micro environment for which it</w:t>
        <w:tab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 These application have exposed some weak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awkward user interface</w:t>
        <w:tab/>
        <w:t>is suitable for</w:t>
        <w:tab/>
        <w:t>computer hobby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mands must be keyboarded to transf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Since commands must be given to both programs, simple menu</w:t>
        <w:tab/>
        <w:t>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short block length causes throughput to suffer</w:t>
        <w:tab/>
        <w:t>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8 bit checksum</w:t>
        <w:tab/>
        <w:t>and unprotected</w:t>
        <w:tab/>
        <w:t>supervison allow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rupted file</w:t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Only one file can be sent per command.  The file name ha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, first to the sending program and then again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transmitted file accumulates as many as 127 bytes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modification date and other file attribut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XMODEM requires _#c_#o_#m_#p_#l_#e_#t_#e 8</w:t>
        <w:tab/>
        <w:t>bit transparency, all 256 code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rate over some</w:t>
        <w:tab/>
        <w:t>networks that use ASCII</w:t>
        <w:tab/>
        <w:t>flow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codes.  Setting network transparency disable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unctions for the duration</w:t>
        <w:tab/>
        <w:t>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ocols have been developed</w:t>
        <w:tab/>
        <w:t>over the years,</w:t>
        <w:tab/>
        <w:t>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n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tocols such</w:t>
        <w:tab/>
        <w:t>as R#R#R#Re#e#e#el#l#l#la#a#a#ay#y#y#y,#,#,#, B#B#B#Bl#l#l#la#a#a#as#s#s#st#t#t#t,#,#,#, and others tight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the fortunes of</w:t>
        <w:tab/>
        <w:t>their suppliers.  These</w:t>
        <w:tab/>
        <w:t>protocol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ed from public scrutiny of their desig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 xml:space="preserve">       Rev 8-3-87  Typeset 8-13-87</w:t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ab/>
        <w:t xml:space="preserve">     ZMODEM Protocol</w:t>
        <w:tab/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Link level</w:t>
        <w:tab/>
        <w:t>protocols such as X#X#X#X.#.#.#.2#2#2#25#5#5#5,#,#,#,</w:t>
        <w:tab/>
        <w:t>X#X#X#X.#.#.#.P#P#P#PC#C#C#C,#,#,#, and M#M#M#MN#N#N#NP#P#P#P do no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application</w:t>
        <w:tab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Link Level</w:t>
        <w:tab/>
        <w:t>protocols do not eliminate end-to-end errors. 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rror-free</w:t>
        <w:tab/>
        <w:t>networks are not necessarily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</w:t>
        <w:tab/>
        <w:t>error-free network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K#K#K#Ke#e#e#er#r#r#rm#m#m#mi#i#i#it#t#t#t</w:t>
        <w:tab/>
        <w:t>protocol was developed to allow</w:t>
        <w:tab/>
        <w:t>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hostile to XMODEM.  The performance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accommodate traditional mainframe environment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's efficiency.  Even</w:t>
        <w:tab/>
        <w:t>with completely</w:t>
        <w:tab/>
        <w:t>transparent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control character quoting limits the efficiency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about</w:t>
        <w:tab/>
        <w:t>75 per cent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submodes are used in various Kermit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ethods of transferring binary files.  Two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ysteriously fail to operate with each other if the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specified these sub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liding Windows ("SuperKermit") improves throughput</w:t>
        <w:tab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at the cost of increased complexity.  SuperKermit</w:t>
        <w:tab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uplex communications</w:t>
        <w:tab/>
        <w:t>and the</w:t>
        <w:tab/>
        <w:t>ability</w:t>
        <w:tab/>
        <w:t>to check for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characters in the input</w:t>
        <w:tab/>
        <w:t>queue, precluding its imple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tate transitions are encoded in a speci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rt" which requires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rmit sends an ACK packet for each data packet of 96</w:t>
        <w:tab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ewer if control characters are present).</w:t>
        <w:tab/>
        <w:t xml:space="preserve"> This reduces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</w:t>
        <w:tab/>
        <w:t>high speed modems, from</w:t>
        <w:tab/>
        <w:t>1350 to</w:t>
        <w:tab/>
        <w:t>177 characters per seco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xtensions to the XMODEM protocol have been</w:t>
        <w:tab/>
        <w:t>made to</w:t>
        <w:tab/>
        <w:t>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</w:t>
        <w:tab/>
        <w:t>(in some cases)</w:t>
        <w:tab/>
        <w:t>the user interface.  They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</w:t>
        <w:tab/>
        <w:t>some applications but not in others.  XMODEM's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messages compromise their reliability.</w:t>
        <w:tab/>
        <w:t>Complex</w:t>
        <w:tab/>
        <w:t>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such</w:t>
        <w:tab/>
        <w:t>as C#C#C#Cy#y#y#yb#b#b#be#e#e#er#r#r#rn#n#n#ne#e#e#et#t#t#ti#i#i#ic#c#c#c D#D#D#Da#a#a#at#t#t#ta#a#a#a R#R#R#Re#e#e#ec#c#c#co#o#o#ov#v#v#ve#e#e#er#r#r#ry#y#y#y(#(#(#(T#T#T#TM#M#M#M)#)#)#)[2] improve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</w:t>
        <w:tab/>
        <w:t>not universally</w:t>
        <w:tab/>
        <w:t>available.  Some of the</w:t>
        <w:tab/>
        <w:t>XMODEM mutan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gnificant design</w:t>
        <w:tab/>
        <w:t>flaw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X#X#X#XM#M#M#MO#O#O#OD#D#D#DE#E#E#EM#M#M#M-#-#-#-k#k#k#k uses 1024 byte blocks to reduce the</w:t>
        <w:tab/>
        <w:t>overhead fro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 by 87</w:t>
        <w:tab/>
        <w:t>per cent compared to XMODEM, but network delays</w:t>
        <w:tab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me Kermit</w:t>
        <w:tab/>
        <w:t>programs support run 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ique to DSZ, ZCOMM, Professional-YAM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 xml:space="preserve">       Rev 8-3-87  Typeset 8-13-87</w:t>
        <w:tab/>
        <w:tab/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</w:t>
        <w:tab/>
        <w:tab/>
        <w:t xml:space="preserve">     ZMODEM Protocol</w:t>
        <w:tab/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 performance.</w:t>
        <w:tab/>
        <w:t xml:space="preserve"> Some networks cannot transmit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low</w:t>
        <w:tab/>
        <w:t>control, which is difficult to apply without im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transparency</w:t>
        <w:tab/>
        <w:t>required by XMODEM.  XMODEM-k adds garb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Y#Y#Y#YM#M#M#MO#O#O#OD#D#D#DE#E#E#EM#M#M#M sends</w:t>
        <w:tab/>
        <w:t>the file name, file length, and</w:t>
        <w:tab/>
        <w:t>creation d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</w:t>
        <w:tab/>
        <w:t>each file, and allows optional 1024 byte blocks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throughput.</w:t>
        <w:tab/>
        <w:t xml:space="preserve"> The handling of files that are</w:t>
        <w:tab/>
        <w:t>not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</w:t>
        <w:tab/>
        <w:t>or 128 bytes is</w:t>
        <w:tab/>
        <w:t>awkward, especially if the file</w:t>
        <w:tab/>
        <w:t>leng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in advance, or</w:t>
        <w:tab/>
        <w:t>changes</w:t>
        <w:tab/>
        <w:t>during transmission.  The large</w:t>
        <w:tab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conforming and substandard programs claiming to support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complicat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Y#Y#Y#YM#M#M#MO#O#O#OD#D#D#DE#E#E#EM#M#M#M-#-#-#-g#g#g#g provides efficient batch file transfers, preserving</w:t>
        <w:tab/>
        <w:t>ex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and file modification</w:t>
        <w:tab/>
        <w:t>date.  YMODEM-g</w:t>
        <w:tab/>
        <w:t>is a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MODEM wherein ACKs for data</w:t>
        <w:tab/>
        <w:t>blocks are not used.  YMODEM-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insensitive to network delays.  Becaus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, YMODEM-g must be used hard wired or with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</w:t>
        <w:tab/>
        <w:t>level protocol.</w:t>
        <w:tab/>
        <w:t xml:space="preserve"> Successful application</w:t>
        <w:tab/>
        <w:t>at high</w:t>
        <w:tab/>
        <w:t>spe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feful attention to</w:t>
        <w:tab/>
        <w:t>transparent flow control.  When</w:t>
        <w:tab/>
        <w:t>YMODEM-g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error, data transfers are aborted.  YMODEM-g is eas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closely resembles</w:t>
        <w:tab/>
        <w:t>standard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W#W#W#WX#X#X#XM#M#M#MO#O#O#OD#D#D#DE#E#E#EM#M#M#M,#,#,#, S#S#S#SE#E#E#EA#A#A#Al#l#l#li#i#i#in#n#n#nk#k#k#k,#,#,#, and M#M#M#ME#E#E#EG#G#G#GA#A#A#Al#l#l#li#i#i#in#n#n#nk#k#k#k have applied a subset</w:t>
        <w:tab/>
        <w:t>of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to "Classic XMODEM" to improve upon their</w:t>
        <w:tab/>
        <w:t>suppli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offerings.</w:t>
        <w:tab/>
        <w:t>They provide good performance under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XMODEM "extension" is protocol cheating, such a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#O#O#Ov#v#v#ve#e#e#er#r#r#rT#T#T#Th#h#h#hr#r#r#ru#u#u#us#s#s#st#t#t#te#e#e#er#r#r#r(#(#(#(T#T#T#TM#M#M#M)#)#)#) and O#O#O#Ov#v#v#ve#e#e#er#r#r#rT#T#T#Th#h#h#hr#r#r#ru#u#u#us#s#s#st#t#t#te#e#e#er#r#r#r I#I#I#II#I#I#I(#(#(#(T#T#T#TM#M#M#M)#)#)#).  These improve XMODEM</w:t>
        <w:tab/>
        <w:t>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onditions by compromis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corrects the weaknesses described abo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s much of XMODEM/CRC's simplicity and prior art as</w:t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Z#Z#Z#ZM#M#M#MO#O#O#OD#D#D#DE#E#E#EM#M#M#M P#P#P#Pr#r#r#ro#o#o#ot#t#t#to#o#o#oc#c#c#co#o#o#ol#l#l#l D#D#D#De#e#e#es#s#s#si#i#i#ig#g#g#gn#n#n#n C#C#C#Cr#r#r#ri#i#i#it#t#t#te#e#e#er#r#r#ri#i#i#ia#a#a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a</w:t>
        <w:tab/>
        <w:t>file transfer protocol is an engineering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conflic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E#E#E#Ea#a#a#as#s#s#se#e#e#e o#o#o#of#f#f#f U#U#U#Us#s#s#s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ZMODEM allows either</w:t>
        <w:tab/>
        <w:t>program</w:t>
        <w:tab/>
        <w:t>to initiate file transfers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/or modifiers to</w:t>
        <w:tab/>
        <w:t>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File</w:t>
        <w:tab/>
        <w:t>names need be ente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Menu</w:t>
        <w:tab/>
        <w:t>sele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  Rev 8-3-87  Typeset 8-13-87</w:t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Wild</w:t>
        <w:tab/>
        <w:t>Card names may be used with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Minimum keystrokes required to initi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ZRQINIT frame sent by sending program can trigger automatic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ZMODEM can step down</w:t>
        <w:tab/>
        <w:t>to YMODEM if the other end does</w:t>
        <w:tab/>
        <w:t>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#T#T#Th#h#h#hr#r#r#ro#o#o#ou#u#u#ug#g#g#gh#h#h#hp#p#p#pu#u#u#u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transfer protocols make tradeoffs between through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universality, and complexity according to the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 available to their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 of ZMODEM, three applications deserve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#+ Network applications with significant delays (relative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time) and low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#+ Timesharing</w:t>
        <w:tab/>
        <w:t>and buffered modem applications</w:t>
        <w:tab/>
        <w:t>with significan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throughput that</w:t>
        <w:tab/>
        <w:t>is quickly degraded by reverse channe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's economy of</w:t>
        <w:tab/>
        <w:t>reverse</w:t>
        <w:tab/>
        <w:t>channel</w:t>
        <w:tab/>
        <w:t>bandwidth allows modem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ally</w:t>
        <w:tab/>
        <w:t>partition bandwidth between the</w:t>
        <w:tab/>
        <w:t>two direction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ptimal speeds.</w:t>
        <w:tab/>
        <w:t>Special</w:t>
        <w:tab/>
        <w:t>ZMODEM features</w:t>
        <w:tab/>
        <w:t>allow simpl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n a</w:t>
        <w:tab/>
        <w:t>wide variety of</w:t>
        <w:tab/>
        <w:t>timesharing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#+ Direct modem to modem communications with high 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liding Windows Kermit, ZMODEM is not optimized for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when</w:t>
        <w:tab/>
        <w:t>error rate and delays are both high.  This tr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 reduces code complexity and memory requirements.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ovides faster error</w:t>
        <w:tab/>
        <w:t>recovery than network compatibl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network delays, rapid</w:t>
        <w:tab/>
        <w:t>error recovery is possibl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MEGAlink and network compatible versions of</w:t>
        <w:tab/>
        <w:t>YMODEM an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begin immediately regardless of which program is</w:t>
        <w:tab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out the 10 second delay associated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vided the transmission medium accommodates X/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  Rev 8-3-87  Typeset 8-13-87</w:t>
        <w:tab/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I#I#I#In#n#n#nt#t#t#te#e#e#eg#g#g#gr#r#r#ri#i#i#it#t#t#ty#y#y#y a#a#a#an#n#n#nd#d#d#d R#R#R#Ro#o#o#ob#b#b#bu#u#u#us#s#s#st#t#t#tn#n#n#ne#e#e#es#s#s#s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ZMODEM session is begun,</w:t>
        <w:tab/>
        <w:t>all transactions are protected with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CRC.[2] Complex proprietary techniques such as C#C#C#Cy#y#y#yb#b#b#be#e#e#er#r#r#rn#n#n#ne#e#e#et#t#t#ti#i#i#ic#c#c#c D#D#D#Da#a#a#at#t#t#ta#a#a#a</w:t>
      </w:r>
    </w:p>
    <w:p>
      <w:pPr>
        <w:pStyle w:val="PreformattedText"/>
        <w:bidi w:val="0"/>
        <w:spacing w:before="0" w:after="0"/>
        <w:jc w:val="left"/>
        <w:rPr/>
      </w:pPr>
      <w:r>
        <w:rPr/>
        <w:t>R#R#R#Re#e#e#ec#c#c#co#o#o#ov#v#v#ve#e#e#er#r#r#ry#y#y#y(#(#(#(T#T#T#TM#M#M#M)#)#)#)[3]</w:t>
        <w:tab/>
        <w:t>are not</w:t>
        <w:tab/>
        <w:t>needed for reliab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32-bit CRC used as the frame check sequence</w:t>
        <w:tab/>
        <w:t>in ADCCP (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.66, also known as FIPS PUB 71 and FED-STD-1003, the U.S.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's</w:t>
        <w:tab/>
        <w:t>X.25) is used when available.  The 32 bit CRC reduces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by at least five</w:t>
        <w:tab/>
        <w:t>orders of magnitude when properly applied (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,</w:t>
        <w:tab/>
        <w:t>i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challenge mechanism guards against "Trojan Hors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  <w:tab/>
        <w:t>to mimic legitimate command or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E#E#E#Ea#a#a#as#s#s#se#e#e#e o#o#o#of#f#f#f I#I#I#Im#m#m#mp#p#p#pl#l#l#le#e#e#em#m#m#me#e#e#en#n#n#nt#t#t#t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a wide variety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Microcomputers that cannot overlap disk and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Microcomputers that cannot overlap serial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Computers and/or networks requiring XON/XOFF</w:t>
        <w:tab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Computers that cannot check the serial input</w:t>
        <w:tab/>
        <w:t>queue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</w:t>
        <w:tab/>
        <w:t>without</w:t>
        <w:tab/>
        <w:t>having to wait for the data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</w:t>
        <w:tab/>
        <w:t>provides "hooks" for multiple "threads", ZMODEM</w:t>
        <w:tab/>
        <w:t>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link level protocols such as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modates network and</w:t>
        <w:tab/>
        <w:t>timesharing system delays b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data unless the receiver interrupts the sende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of garbled data.</w:t>
        <w:tab/>
        <w:t xml:space="preserve"> ZMODEM</w:t>
        <w:tab/>
        <w:t>in effect uses the entir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[4] Using the entire file as a</w:t>
        <w:tab/>
        <w:t>window simplifie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voiding the window</w:t>
        <w:tab/>
        <w:t>overrun</w:t>
        <w:tab/>
        <w:t>failure</w:t>
        <w:tab/>
        <w:t>mod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, SuperKermi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</w:t>
        <w:tab/>
        <w:t>a general purpose application to applicati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ch may be used directly or with with reliable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cept for the CAN-CAN-CAN-CAN-CAN abort sequence which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CA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nique to Professional-YAM and Pow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eaming strategies are discussed in coming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 xml:space="preserve">       Rev 8-3-87  Typeset 8-13-87</w:t>
        <w:tab/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3</w:t>
        <w:tab/>
        <w:tab/>
        <w:t xml:space="preserve">     ZMODEM Protocol</w:t>
        <w:tab/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ch as X.25,</w:t>
        <w:tab/>
        <w:t>MNP, Fastlink, etc.  When used with X.25, MN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nk, etc.,</w:t>
        <w:tab/>
        <w:t>ZMODEM detects and corrects errors in th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error controlled media and the remainder of the</w:t>
        <w:tab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_#f_#o_#r _#t_#h_#e _#p_#u_#b_#l_#i_#c _#d_#o_#m_#a_#i_#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descriptions and the Unix rz/sz</w:t>
        <w:tab/>
        <w:t>program</w:t>
        <w:tab/>
        <w:t>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  <w:tab/>
        <w:t>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</w:t>
        <w:tab/>
        <w:t>Unix rz/sz source code and the _#Z_#M_#O_#D_#E_#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#E#E#EV#V#V#VO#O#O#OL#L#L#LU#U#U#UT#T#T#TI#I#I#IO#O#O#ON#N#N#N O#O#O#OF#F#F#F Z#Z#Z#ZM#M#M#MO#O#O#OD#D#D#DE#E#E#EM#M#M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1986, Telenet funded a</w:t>
        <w:tab/>
        <w:t>project</w:t>
        <w:tab/>
        <w:t>to develop an improv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pplication to application file transfer</w:t>
        <w:tab/>
        <w:t>protocol.  This</w:t>
        <w:tab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eviate</w:t>
        <w:tab/>
        <w:t>the throughput problems</w:t>
        <w:tab/>
        <w:t>network</w:t>
        <w:tab/>
        <w:t>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with XMODEM and Kermi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, we thought a few modifications to XMODEM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ver packet switched networks while preserving</w:t>
        <w:tab/>
        <w:t>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concept would add a</w:t>
        <w:tab/>
        <w:t>block number to</w:t>
        <w:tab/>
        <w:t>the ACK</w:t>
        <w:tab/>
        <w:t>and NAK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</w:t>
        <w:tab/>
        <w:t>XMODEM.</w:t>
        <w:tab/>
        <w:t xml:space="preserve"> The resultant protocol</w:t>
        <w:tab/>
        <w:t>would allow the</w:t>
        <w:tab/>
        <w:t>sen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block before waiting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</w:t>
        <w:tab/>
        <w:t>to add the block number</w:t>
        <w:tab/>
        <w:t>to XMODEM's ACK</w:t>
        <w:tab/>
        <w:t>and NAK?  W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k, MEGAlink and some other protocols add binary byte(s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binary was</w:t>
        <w:tab/>
        <w:t>unsuitable for ZMODEM because binary cod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pass bidirectionally through some</w:t>
        <w:tab/>
        <w:t>modems,</w:t>
        <w:tab/>
        <w:t>networks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ther</w:t>
        <w:tab/>
        <w:t>operating systems may not be able to recogniz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back[1] unless a</w:t>
        <w:tab/>
        <w:t>break signal or</w:t>
        <w:tab/>
        <w:t>a system dependent code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present.  By the time all this and othe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CK/NAK sequences mentioned above were corrected, XMODEM'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and</w:t>
        <w:tab/>
        <w:t>NACK characters</w:t>
        <w:tab/>
        <w:t>had evolved into a real</w:t>
        <w:tab/>
        <w:t>packet.</w:t>
        <w:tab/>
        <w:t xml:space="preserve"> The Fr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window[2] was another problem.  Experience</w:t>
        <w:tab/>
        <w:t>g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e Source's SuperKermit protocol indicated a</w:t>
        <w:tab/>
        <w:t>window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0 characters was needed at 1200 bps.  High speed modem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ithout stopping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WINDOW is the data in transit between sender 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 xml:space="preserve">       Rev 8-3-87  Typeset 8-13-87</w:t>
        <w:tab/>
        <w:tab/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 xml:space="preserve">     ZMODEM Protocol</w:t>
        <w:tab/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20000</w:t>
        <w:tab/>
        <w:t>or more</w:t>
        <w:tab/>
        <w:t>characters for full throughput.</w:t>
        <w:tab/>
        <w:t xml:space="preserve">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's inefficiency, complexity and debugging time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ing buffering and window management.  There had to</w:t>
        <w:tab/>
        <w:t>be a better way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</w:t>
        <w:tab/>
        <w:t>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re point with XMODEM and its progeny is error recovery. 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how can the receiver determine whether the sender has responded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respond, to</w:t>
        <w:tab/>
        <w:t>a retransmission request?  XMODEM att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  <w:tab/>
        <w:t>by throwing away characters until a certain period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 a time allows</w:t>
        <w:tab/>
        <w:t>a spurious pause in output (network or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ion) to masquerade as error recovery.  Too long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es throughput, and allows a noisy line to lock up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solves the problem with a distinct start of</w:t>
        <w:tab/>
        <w:t>pack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H).</w:t>
        <w:tab/>
        <w:t>WXMODEM</w:t>
        <w:tab/>
        <w:t>and ZMODEM use unique character</w:t>
        <w:tab/>
        <w:t>sequences to delin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rames.  SEAlink and MEGAlink do not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error</w:t>
        <w:tab/>
        <w:t>recovery problem arises</w:t>
        <w:tab/>
        <w:t>in streaming protocols.</w:t>
        <w:tab/>
        <w:t xml:space="preserve">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know when (or if) the sender has recognized its error sig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packet the correct response</w:t>
        <w:tab/>
        <w:t>to the error signal?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eft over "in</w:t>
        <w:tab/>
        <w:t>the queue"?  Or</w:t>
        <w:tab/>
        <w:t>is this</w:t>
        <w:tab/>
        <w:t>new subpacket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ve to be discarded because the sender did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ignal?  How long</w:t>
        <w:tab/>
        <w:t>should this continue before sending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?</w:t>
        <w:tab/>
        <w:t xml:space="preserve"> How can the protocol prevent this from</w:t>
        <w:tab/>
        <w:t>degenerat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bout mixed sig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ermit uses selective retransmission, so it can accept any</w:t>
        <w:tab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t receives.  Each time the SuperKermit receiver</w:t>
        <w:tab/>
        <w:t>get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</w:t>
        <w:tab/>
        <w:t>it must</w:t>
        <w:tab/>
        <w:t>decide which outstanding packet</w:t>
        <w:tab/>
        <w:t>(if any) it "wants m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, and</w:t>
        <w:tab/>
        <w:t>asks for that one.  In practice, complex software "h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attain acceptable</w:t>
        <w:tab/>
        <w:t>robustness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MODEM, we decided to forgo</w:t>
        <w:tab/>
        <w:t>the complexity of SuperKermit's</w:t>
        <w:tab/>
        <w:t>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cheme</w:t>
        <w:tab/>
        <w:t>and its</w:t>
        <w:tab/>
        <w:t>associated buffer management logic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sore point with</w:t>
        <w:tab/>
        <w:t>XMODEM and WXMODEM is the garbage added</w:t>
        <w:tab/>
        <w:t>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ceptable with old CP/M files</w:t>
        <w:tab/>
        <w:t>which had no exact length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rn systems such as DOS</w:t>
        <w:tab/>
        <w:t>and Unix.  YMODEM uses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ransmitted</w:t>
        <w:tab/>
        <w:t>in the header block to trim the</w:t>
        <w:tab/>
        <w:t>out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data loss when transferring</w:t>
        <w:tab/>
        <w:t>files that grow</w:t>
        <w:tab/>
        <w:t>dur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</w:t>
        <w:tab/>
        <w:t>cases, the file</w:t>
        <w:tab/>
        <w:t>length may be unknown, as when data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cess.</w:t>
        <w:tab/>
        <w:t xml:space="preserve"> Variable length data subpackets solve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or</w:t>
        <w:tab/>
        <w:t>example, when SuperKermit encounters certain errors, the _#w_#n_#d_#e_#s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s</w:t>
        <w:tab/>
        <w:t>called to determine the</w:t>
        <w:tab/>
        <w:t>next block to request.</w:t>
        <w:tab/>
        <w:t>A burst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generates several wasteful requests to retransm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 xml:space="preserve">       Rev 8-3-87  Typeset 8-13-87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4</w:t>
        <w:tab/>
        <w:tab/>
        <w:t xml:space="preserve">     ZMODEM Protocol</w:t>
        <w:tab/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haracters had to be</w:t>
        <w:tab/>
        <w:t>escaped</w:t>
        <w:tab/>
        <w:t>anyway,</w:t>
        <w:tab/>
        <w:t>there wasn'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</w:t>
        <w:tab/>
        <w:t>bytes to fill out a fixed packet length</w:t>
        <w:tab/>
        <w:t>or to specify a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ngth.</w:t>
        <w:tab/>
        <w:t>In ZMODEM, the length of data subpackets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ach subpacket with an escape sequence similar to BISYNC</w:t>
        <w:tab/>
        <w:t>and HD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  <w:tab/>
        <w:t>result is a ZMOEM header containing a "frame type", four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y information, and its own CRC.  Data</w:t>
        <w:tab/>
        <w:t>frames consist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1 or more data subpackets.</w:t>
        <w:tab/>
        <w:t>In the absenc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</w:t>
        <w:tab/>
        <w:t>an entire file can be sent in one dat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nding system may be</w:t>
        <w:tab/>
        <w:t>sensitive to numerous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p parity</w:t>
        <w:tab/>
        <w:t>in the reverse data path, all of the header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re sent in hex.  A common lower level</w:t>
        <w:tab/>
        <w:t>routine</w:t>
        <w:tab/>
        <w:t>rece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llowing the main program logic to deal with header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a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quivalent</w:t>
        <w:tab/>
        <w:t>binary (efficient) and hex (application</w:t>
        <w:tab/>
        <w:t>friendly)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can</w:t>
        <w:tab/>
        <w:t>send an</w:t>
        <w:tab/>
        <w:t>"invitation to receive"</w:t>
        <w:tab/>
        <w:t>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eceiver without crashing the remot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"back to scratch"</w:t>
        <w:tab/>
        <w:t>in the protocol</w:t>
        <w:tab/>
        <w:t>design presents</w:t>
        <w:tab/>
        <w:t>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good ideas from many sources and to add a</w:t>
        <w:tab/>
        <w:t>few new</w:t>
        <w:tab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 and</w:t>
        <w:tab/>
        <w:t>UUCP comes the concept of an initial dialog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generalizes Compuserve B</w:t>
        <w:tab/>
        <w:t>Protocol's host</w:t>
        <w:tab/>
        <w:t>controlle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AutoDownload and</w:t>
        <w:tab/>
        <w:t>command</w:t>
        <w:tab/>
        <w:t>downloading.  A</w:t>
        <w:tab/>
        <w:t>Securit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s password hackers and Trojan</w:t>
        <w:tab/>
        <w:t>Horse authors from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</w:t>
        <w:tab/>
        <w:t>also keen to the pain and $uffering of l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ors whose</w:t>
        <w:tab/>
        <w:t>file transfers have been ruined</w:t>
        <w:tab/>
        <w:t>b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haring</w:t>
        <w:tab/>
        <w:t>faults.</w:t>
        <w:tab/>
        <w:t xml:space="preserve"> ZMODEM's file transfer</w:t>
        <w:tab/>
        <w:t>recovery and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re dedicated to these kindred com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ZMODEM had been operational a short time,</w:t>
        <w:tab/>
        <w:t>Earl Hall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: ZMODEM's user friendly</w:t>
        <w:tab/>
        <w:t>AutoDownload was almost</w:t>
        <w:tab/>
        <w:t>useless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assign transfer options to each of the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Now,</w:t>
        <w:tab/>
        <w:t>transfer options may be</w:t>
        <w:tab/>
        <w:t>specified to/by</w:t>
        <w:tab/>
        <w:t>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passes them to the receiving program in the Z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5</w:t>
        <w:tab/>
        <w:t xml:space="preserve">       Rev 8-3-87  Typeset 8-13-87</w:t>
        <w:tab/>
        <w:tab/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5</w:t>
        <w:tab/>
        <w:tab/>
        <w:t xml:space="preserve">     ZMODEM Protocol</w:t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#R#R#RO#O#O#OS#S#S#SE#E#E#ET#T#T#TT#T#T#TA#A#A#A S#S#S#ST#T#T#TO#O#O#ON#N#N#N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finitions which</w:t>
        <w:tab/>
        <w:t>reflect</w:t>
        <w:tab/>
        <w:t>current</w:t>
        <w:tab/>
        <w:t>vernacular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</w:t>
        <w:tab/>
        <w:t>The attempt here is identify the file transfer protocol</w:t>
        <w:tab/>
        <w:t>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</w:t>
        <w:tab/>
        <w:t>A ZMODEM frame consists</w:t>
        <w:tab/>
        <w:t>of a header and</w:t>
        <w:tab/>
        <w:t>0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</w:t>
        <w:tab/>
        <w:t>refers to the original 1977 file transfer etiquett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d Christensen's MODEM2 program.  It's also called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2 protocol.  Some who are unaware of MODEM7's unus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de call it MODEM7.  Other aliases include "CP/M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" and "TERM II FTP</w:t>
        <w:tab/>
        <w:t>3".  This protocol is supported</w:t>
        <w:tab/>
        <w:t>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s</w:t>
        <w:tab/>
        <w:t>because</w:t>
        <w:tab/>
        <w:t>it is eas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replaces XMODEM's 1 byte checksum with a two</w:t>
        <w:tab/>
        <w:t>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ndancy Check (CRC-16), improving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 Refers to XMODEM-CRC with optional 1024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</w:t>
        <w:tab/>
        <w:t>refers to the XMODEM/CRC protocol with batch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1024 byte blocks as described in YMODEM.DOC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Z#Z#Z#ZM#M#M#MO#O#O#OD#D#D#DE#E#E#EM#M#M#M R#R#R#RE#E#E#EQ#Q#Q#QU#U#U#UI#I#I#IR#R#R#RE#E#E#EM#M#M#ME#E#E#EN#N#N#N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equires</w:t>
        <w:tab/>
        <w:t>an 8 bit transfer medium.[1] ZMODEM escap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characters to allow operation with packet switched network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ZMODEM</w:t>
        <w:tab/>
        <w:t>operates over any path that supports XMODEM, and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full</w:t>
        <w:tab/>
        <w:t>streaming,[2] the transmission path should either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or</w:t>
        <w:tab/>
        <w:t>pass full speed</w:t>
        <w:tab/>
        <w:t>transmission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ZMODEM sender must manage</w:t>
        <w:tab/>
        <w:t>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F#F#F#Fi#i#i#il#l#l#le#e#e#e C#C#C#Co#o#o#on#n#n#nt#t#t#te#e#e#en#n#n#n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B#B#B#Bi#i#i#in#n#n#na#a#a#ar#r#r#ry#y#y#y 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laces no constraints on</w:t>
        <w:tab/>
        <w:t>the information</w:t>
        <w:tab/>
        <w:t>content</w:t>
        <w:tab/>
        <w:t>of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</w:t>
        <w:tab/>
        <w:t>number of bits in the file must</w:t>
        <w:tab/>
        <w:t>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vailable on TeleGodzilla as part of YZMODEM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ZMODEM design allows encoded packets for less transparent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ith XOFF and XON, or out of band flow control such</w:t>
        <w:tab/>
        <w:t>as X.25</w:t>
        <w:tab/>
        <w:t>or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 xml:space="preserve">       Rev 8-3-87  Typeset 8-13-87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 xml:space="preserve">     ZMODEM Protocol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T#T#T#Te#e#e#ex#x#x#xt#t#t#t 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ZMODEM is</w:t>
        <w:tab/>
        <w:t>used to</w:t>
        <w:tab/>
        <w:t>transfer files between different type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ext files must meet minimum requirements if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on a wide variety of systems an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consist of printing ASCII characters, spaces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1</w:t>
        <w:tab/>
        <w:t xml:space="preserve"> A#A#A#AS#S#S#SC#C#C#CI#I#I#II#I#I#I E#E#E#En#n#n#nd#d#d#d o#o#o#of#f#f#f L#L#L#Li#i#i#in#n#n#n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definition allows text lines terminated by a CR/LF (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) sequence, or by a NL (012)</w:t>
        <w:tab/>
        <w:t>character.  Lines logicall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 CR (013)</w:t>
        <w:tab/>
        <w:t>are not</w:t>
        <w:tab/>
        <w:t>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 (013) without a linefeed implies overprinting, and</w:t>
        <w:tab/>
        <w:t>is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gical line separator.  Overprinted lines</w:t>
        <w:tab/>
        <w:t>should print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last pass to allow CRT displays to displa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Overstruck characters may be generated by backspacing or</w:t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inting the line with CR (015) not</w:t>
        <w:tab/>
        <w:t>followed by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truck characters generated</w:t>
        <w:tab/>
        <w:t>with backspaces</w:t>
        <w:tab/>
        <w:t>should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character last to accommodate CRT display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.  The sending program may use the Z#Z#Z#ZC#C#C#CN#N#N#NL#L#L#L bit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to convert the received end of line to its lo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venti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iles that have been translated in such a way as to</w:t>
        <w:tab/>
        <w:t>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annot be updated with the Z#Z#Z#ZC#C#C#CR#R#R#RE#E#E#EC#C#C#CO#O#O#OV#V#V#V Convers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 xml:space="preserve">       Rev 8-3-87  Typeset 8-13-87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6</w:t>
        <w:tab/>
        <w:tab/>
        <w:t xml:space="preserve">     ZMODEM Protocol</w:t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Z#Z#Z#ZM#M#M#MO#O#O#OD#D#D#DE#E#E#EM#M#M#M B#B#B#BA#A#A#AS#S#S#S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P#P#P#Pa#a#a#ac#c#c#ck#k#k#ke#e#e#et#t#t#ti#i#i#iz#z#z#z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rames differ somewhat from XMODEM blocks.  XMODEM blo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Block numbers are limited to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No provision</w:t>
        <w:tab/>
        <w:t>for variable length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Line</w:t>
        <w:tab/>
        <w:t>hits corrupt protocol signals, causing failed file transf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modem errors sometimes generate false block number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s</w:t>
        <w:tab/>
        <w:t>and false ACKs.</w:t>
        <w:tab/>
        <w:t xml:space="preserve"> False ACKs are</w:t>
        <w:tab/>
        <w:t>the most troublesome as</w:t>
        <w:tab/>
        <w:t>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to lose synchronization with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the</w:t>
        <w:tab/>
        <w:t>art programs such as Professional-YAM and ZCOMM</w:t>
        <w:tab/>
        <w:t>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</w:t>
        <w:tab/>
        <w:t>of these weaknesses with clever</w:t>
        <w:tab/>
        <w:t>proprietary code, but a</w:t>
        <w:tab/>
        <w:t>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It is difficult to determine</w:t>
        <w:tab/>
        <w:t>the beginning and ends of X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</w:t>
        <w:tab/>
        <w:t>line hits cause</w:t>
        <w:tab/>
        <w:t>a loss of synchronization.  This preclude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L#L#L#Li#i#i#in#n#n#nk#k#k#k E#E#E#Es#s#s#sc#c#c#ca#a#a#ap#p#p#pe#e#e#e E#E#E#En#n#n#nc#c#c#co#o#o#od#d#d#di#i#i#in#n#n#ng#g#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hieves</w:t>
        <w:tab/>
        <w:t>data transparency by extending the 8 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codes) with escape</w:t>
        <w:tab/>
        <w:t>sequences based</w:t>
        <w:tab/>
        <w:t>on the ZMODEM data link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ZDL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permits variable length data</w:t>
        <w:tab/>
        <w:t>subpacke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a separate byte count.  It allows the beginning of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without special timing techniques, facilitating ra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does</w:t>
        <w:tab/>
        <w:t>add some overhead.  The</w:t>
        <w:tab/>
        <w:t>worst cas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entirely of escaped characters, would incur a 50%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DLE character is special.</w:t>
        <w:tab/>
        <w:t>ZDLE represents</w:t>
        <w:tab/>
        <w:t>a control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If a ZDLE character appears in binary data, it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, then sent</w:t>
        <w:tab/>
        <w:t>as ZD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ZDLE is octal 030</w:t>
        <w:tab/>
        <w:t>(ASCII CAN).  This particular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allow</w:t>
        <w:tab/>
        <w:t>a string of 5 consecutive CAN characters to abort 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and other constants are defined in the</w:t>
        <w:tab/>
        <w:t>_#z_#m_#o_#d_#e_#m._#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</w:t>
        <w:tab/>
        <w:t>that constants with a leading 0</w:t>
        <w:tab/>
        <w:t>are octal constant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  Rev 8-3-87  Typeset 8-13-87</w:t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compatible with YMODEM</w:t>
        <w:tab/>
        <w:t>session</w:t>
        <w:tab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N is not used in normal</w:t>
        <w:tab/>
        <w:t>terminal operations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communications</w:t>
        <w:tab/>
        <w:t>programs can monitor the data f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.  The following characters</w:t>
        <w:tab/>
        <w:t>can be scanned to detect the ZRQ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</w:t>
        <w:tab/>
        <w:t>the invitation to automatically</w:t>
        <w:tab/>
        <w:t>download command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</w:t>
        <w:tab/>
        <w:t>of five</w:t>
        <w:tab/>
        <w:t>successive CAN characters will abort a ZMOD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AN characte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decodes any sequence of ZDLE followed by a by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set and bit 5 reset (upper case letter, either parity)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ontrol character by</w:t>
        <w:tab/>
        <w:t>inverting bit 6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to escape any control character that cannot</w:t>
        <w:tab/>
        <w:t>be sent</w:t>
        <w:tab/>
        <w:t>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edium.</w:t>
        <w:tab/>
        <w:t>In addition, the receiver recognizes esc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 and 0377 should these characters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oftware</w:t>
        <w:tab/>
        <w:t>escapes</w:t>
        <w:tab/>
        <w:t>ZDLE, 020, 0220, 021, 0221, 023, and 0223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0100 or 0300 (@), 015 and 0215 are also escap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</w:t>
        <w:tab/>
        <w:t>command</w:t>
        <w:tab/>
        <w:t>escape CR-@-CR.</w:t>
        <w:tab/>
        <w:t xml:space="preserve"> The receiver ignores 021, 0221, 02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 characters</w:t>
        <w:tab/>
        <w:t>in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routines in zm.c accept an option to</w:t>
        <w:tab/>
        <w:t>escape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o allow operation with less transparent network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given to either the sending or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H#H#H#He#e#e#ea#a#a#ad#d#d#d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ZMODEM frames begin</w:t>
        <w:tab/>
        <w:t>with a header which may</w:t>
        <w:tab/>
        <w:t>be sent</w:t>
        <w:tab/>
        <w:t>in binary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ZMODEM uses a single routine to recognize binary</w:t>
        <w:tab/>
        <w:t>and hex</w:t>
        <w:tab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the header contains the same raw</w:t>
        <w:tab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A type byte[2]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Four</w:t>
        <w:tab/>
        <w:t>bytes of data indicating flags and/or numeric quantit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rame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frame types are</w:t>
        <w:tab/>
        <w:t>cardinal numbers beginning with</w:t>
        <w:tab/>
        <w:t>0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ransition tabl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uture extensions to ZMODEM</w:t>
        <w:tab/>
        <w:t>may use</w:t>
        <w:tab/>
        <w:t>the high order bi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to indicate threa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  Rev 8-3-87  Typeset 8-13-87</w:t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#F#F#Fi#i#i#ig#g#g#gu#u#u#ur#r#r#re#e#e#e 1#1#1#1.#.#.#.  Order of Bytes in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:  frame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0: Flags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0: file Position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3: file Position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</w:t>
        <w:tab/>
        <w:t xml:space="preserve"> F3 F2 F1 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</w:t>
        <w:tab/>
        <w:t xml:space="preserve"> P0 P1 P2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 1#1#1#16#6#6#6 B#B#B#Bi#i#i#it#t#t#t C#C#C#CR#R#R#RC#C#C#C B#B#B#Bi#i#i#in#n#n#na#a#a#ar#r#r#ry#y#y#y H#H#H#He#e#e#ea#a#a#ad#d#d#d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</w:t>
        <w:tab/>
        <w:t>is sent</w:t>
        <w:tab/>
        <w:t>by the sending program to the receiving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encoding accommodates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</w:t>
        <w:tab/>
        <w:t>begins with the</w:t>
        <w:tab/>
        <w:t>sequence ZPAD, ZDLE, Z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 byte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osition/flags</w:t>
        <w:tab/>
        <w:t>bytes are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byte CRC of the frame type and position/flag bytes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binary data subpackets with 16 bit CRC will follow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_#z_#s_#b_#h_#d_#r transmits a</w:t>
        <w:tab/>
        <w:t>binary header.</w:t>
        <w:tab/>
        <w:t>The function _#z_#g_#e_#t_#h_#d_#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inary or hex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#F#F#Fi#i#i#ig#g#g#gu#u#u#ur#r#r#re#e#e#e 2#2#2#2.#.#.#.  16 Bit CRC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ZDLE A TYPE F3/P0</w:t>
        <w:tab/>
        <w:t>F2/P1 F1/P2 F0/P3 CRC-1</w:t>
        <w:tab/>
        <w:t>CR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  3#3#3#32#2#2#2 B#B#B#Bi#i#i#it#t#t#t C#C#C#CR#R#R#RC#C#C#C B#B#B#Bi#i#i#in#n#n#na#a#a#ar#r#r#ry#y#y#y H#H#H#He#e#e#ea#a#a#ad#d#d#d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32 bit CRC" Binary header is</w:t>
        <w:tab/>
        <w:t>similar</w:t>
        <w:tab/>
        <w:t>to a Binary Header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#Z#Z#ZB#B#B#BI#I#I#IN#N#N#N (A) character is replaced by a Z#Z#Z#ZB#B#B#BI#I#I#IN#N#N#N3#3#3#32#2#2#2 (C) character,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CRC are sent.  0 or more binary data subpackets with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will follow</w:t>
        <w:tab/>
        <w:t>depending 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variable _#T_#x_#f_#c_#s_#3_#2 may</w:t>
        <w:tab/>
        <w:t>be set TRUE for</w:t>
        <w:tab/>
        <w:t>32 bit CRC i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ndicates the capability with the C#C#C#CA#A#A#AN#N#N#NF#F#F#FC#C#C#C3#3#3#32#2#2#2 bit.</w:t>
        <w:tab/>
        <w:t xml:space="preserve"> The zgeth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ta and zrdata functions automatically adjust to the</w:t>
        <w:tab/>
        <w:t>type of</w:t>
        <w:tab/>
        <w:t>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equen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#F#F#Fi#i#i#ig#g#g#gu#u#u#ur#r#r#re#e#e#e 3#3#3#3.#.#.#.  32 Bit CRC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  <w:tab/>
        <w:t>ZDLE C TYPE F3/P0 F2/P1</w:t>
        <w:tab/>
        <w:t>F1/P2 F0/P3 CRC-1 CRC-2</w:t>
        <w:tab/>
        <w:t>CRC-3 CRC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  H#H#H#HE#E#E#EX#X#X#X H#H#H#He#e#e#ea#a#a#ad#d#d#d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responses in</w:t>
        <w:tab/>
        <w:t>hex headers.  The sender also us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when they are not followed by binary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  Rev 8-3-87  Typeset 8-13-87</w:t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encoding protects the reverse channel from random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</w:t>
        <w:tab/>
        <w:t>header receiving routine ignores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rmit style encoding for control and paritied charac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d rejected</w:t>
        <w:tab/>
        <w:t>because</w:t>
        <w:tab/>
        <w:t>of increased possibility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imesharing systems' line edit functions.  Use of HEX</w:t>
        <w:tab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iving program allows control characters to</w:t>
        <w:tab/>
        <w:t>be used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ender when errors are detected.</w:t>
        <w:tab/>
        <w:t>A HEX head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binary header wherever convenient.  If a data pack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, it is protected with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 begins with the sequence ZPAD, ZPAD, ZDLE,</w:t>
        <w:tab/>
        <w:t>ZHEX.  The _#z_#g_#e_#t_#h_#d_#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  <w:tab/>
        <w:t>synchronizes with the ZPAD-ZDLE</w:t>
        <w:tab/>
        <w:t>sequence.  The extra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llows the sending program to</w:t>
        <w:tab/>
        <w:t>detect an asynchronou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ing an error condition)</w:t>
        <w:tab/>
        <w:t>and then call _#z_#g_#e_#t_#h_#d_#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byte, the four</w:t>
        <w:tab/>
        <w:t>position/flag bytes, and the 16</w:t>
        <w:tab/>
        <w:t>bit CRC</w:t>
        <w:tab/>
        <w:t>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in hex</w:t>
        <w:tab/>
        <w:t>using the character set</w:t>
        <w:tab/>
        <w:t>01234567890abcdef.  Upper cas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not allowed;</w:t>
        <w:tab/>
        <w:t>they false trigger XMODEM and Y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orm</w:t>
        <w:tab/>
        <w:t>of hex encoding</w:t>
        <w:tab/>
        <w:t>detects</w:t>
        <w:tab/>
        <w:t>many patterns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issing characters, a hex header with 32 bit</w:t>
        <w:tab/>
        <w:t>CRC has</w:t>
        <w:tab/>
        <w:t>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and line feed</w:t>
        <w:tab/>
        <w:t>are sent with HEX headers.  The</w:t>
        <w:tab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</w:t>
        <w:tab/>
        <w:t>expects</w:t>
        <w:tab/>
        <w:t>to see at least</w:t>
        <w:tab/>
        <w:t>one of these characters, two if</w:t>
        <w:tab/>
        <w:t>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.</w:t>
        <w:tab/>
        <w:t>The CR/LF aids debugging from printouts, and helps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</w:t>
        <w:tab/>
        <w:t>operating system rela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ON character is appended to</w:t>
        <w:tab/>
        <w:t>all HEX</w:t>
        <w:tab/>
        <w:t>packets</w:t>
        <w:tab/>
        <w:t>except ZACK and</w:t>
        <w:tab/>
        <w:t>ZF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releases the sender</w:t>
        <w:tab/>
        <w:t>from spurious XOFF flow</w:t>
        <w:tab/>
        <w:t>control</w:t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line noise, a common occurrence.  XON is not sent after 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to protect flow</w:t>
        <w:tab/>
        <w:t>control</w:t>
        <w:tab/>
        <w:t>in streaming situations.  XON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</w:t>
        <w:tab/>
        <w:t>ZFIN header to allow clean session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data subpackets will follow depending</w:t>
        <w:tab/>
        <w:t>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_#z_#s_#h_#h_#d_#r sends a hex</w:t>
        <w:tab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#F#F#Fi#i#i#ig#g#g#gu#u#u#ur#r#r#re#e#e#e 4#4#4#4.#.#.#. 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  <w:tab/>
        <w:t>* ZDLE B TYPE F3/P0 F2/P1 F1/P2</w:t>
        <w:tab/>
        <w:t>F0/P3 CRC-1 CRC-2 CR LF</w:t>
        <w:tab/>
        <w:t>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, F3...F0,</w:t>
        <w:tab/>
        <w:t>CRC-1, and CRC-2 are each sent as two hex dig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 xml:space="preserve">       Rev 8-3-87  Typeset 8-13-87</w:t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7</w:t>
        <w:tab/>
        <w:tab/>
        <w:t xml:space="preserve">     ZMODEM Protocol</w:t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B#B#B#Bi#i#i#in#n#n#na#a#a#ar#r#r#ry#y#y#y D#D#D#Da#a#a#at#t#t#ta#a#a#a S#S#S#Su#u#u#ub#b#b#bp#p#p#pa#a#a#ac#c#c#ck#k#k#ke#e#e#e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subpackets immediately follow the associated binary</w:t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  <w:tab/>
        <w:t xml:space="preserve"> A binary data packet contains 0 to 1024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ength values are 256 bytes</w:t>
        <w:tab/>
        <w:t>below 2400 bps,</w:t>
        <w:tab/>
        <w:t>512 at 2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 above 4800 bps</w:t>
        <w:tab/>
        <w:t>or when</w:t>
        <w:tab/>
        <w:t>the data link is known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dding is used with</w:t>
        <w:tab/>
        <w:t>binary data subpackets.</w:t>
        <w:tab/>
        <w:t xml:space="preserve"> The data bytes</w:t>
        <w:tab/>
        <w:t>ar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</w:t>
        <w:tab/>
        <w:t>and transmitted.  A ZDLE and frameend are then sen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four ZDLE encoded CRC bytes.  The CRC accumulates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_#z_#s_#d_#a_#t_#a sends a data subpacket.  The function _#z_#r_#d_#a_#t_#a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A#A#A#AS#S#S#SC#C#C#CI#I#I#II#I#I#I E#E#E#En#n#n#nc#c#c#co#o#o#od#d#d#de#e#e#ed#d#d#d D#D#D#Da#a#a#at#t#t#ta#a#a#a</w:t>
        <w:tab/>
        <w:t>S#S#S#Su#u#u#ub#b#b#bp#p#p#pa#a#a#ac#c#c#ck#k#k#ke#e#e#e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SCII Encoded data subpackets is not curren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be used for</w:t>
        <w:tab/>
        <w:t>server commands, or main transfers in 7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#P#P#PR#R#R#RO#O#O#OT#T#T#TO#O#O#OC#C#C#CO#O#O#OL#L#L#L T#T#T#TR#R#R#RA#A#A#AN#N#N#NS#S#S#SA#A#A#AC#C#C#CT#T#T#TI#I#I#IO#O#O#ON#N#N#N O#O#O#OV#V#V#VE#E#E#ER#R#R#RV#V#V#VI#I#I#IE#E#E#EW#W#W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</w:t>
        <w:tab/>
        <w:t>the XMODEM recommendation, ZMODEM timing is receiver dr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hould not time out</w:t>
        <w:tab/>
        <w:t>at all,</w:t>
        <w:tab/>
        <w:t>except to abort</w:t>
        <w:tab/>
        <w:t>the progra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are received for an extended period of time, say one minut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#S#S#Se#e#e#es#s#s#ss#s#s#si#i#i#io#o#o#on#n#n#n S#S#S#St#t#t#ta#a#a#ar#r#r#rt#t#t#tu#u#u#u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ZMODEM file transfer</w:t>
        <w:tab/>
        <w:t>session, the sending program is</w:t>
        <w:tab/>
        <w:t>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desired file(s) and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may</w:t>
        <w:tab/>
        <w:t>send the string</w:t>
        <w:tab/>
        <w:t>"rz\r" to invok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from a possible</w:t>
        <w:tab/>
        <w:t>command</w:t>
        <w:tab/>
        <w:t>mode.  The "rz"</w:t>
        <w:tab/>
        <w:t>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ctivates a ZMODEM receive program or command if</w:t>
        <w:tab/>
        <w:t>it were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</w:t>
        <w:tab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display a message intended for human consump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trategies for adjusting the subpacket length for optim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real time error rates are still evolving.</w:t>
        <w:tab/>
        <w:t>Shorter</w:t>
        <w:tab/>
        <w:t>sub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error</w:t>
        <w:tab/>
        <w:t>detection but increase protocol</w:t>
        <w:tab/>
        <w:t>overhea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ecial considerations apply when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8-13-87</w:t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the files reques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nder</w:t>
        <w:tab/>
        <w:t>may send a Z#Z#Z#ZR#R#R#RQ#Q#Q#QI#I#I#IN#N#N#NI#I#I#IT#T#T#T header.  The</w:t>
        <w:tab/>
        <w:t>Z#Z#Z#ZR#R#R#RQ#Q#Q#QI#I#I#IN#N#N#NI#I#I#IT#T#T#T</w:t>
        <w:tab/>
        <w:t>header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rted receive program to send its Z#Z#Z#ZR#R#R#RI#I#I#IN#N#N#NI#I#I#IT#T#T#T head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active or conversational mode, the receiving</w:t>
        <w:tab/>
        <w:t>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  <w:tab/>
        <w:t>the data stream</w:t>
        <w:tab/>
        <w:t>for ZDLE.  The following characters may</w:t>
        <w:tab/>
        <w:t>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#B#B#B0#0#0#00#0#0#0</w:t>
        <w:tab/>
        <w:t>indicating a ZRQINIT header, a command to download a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awaits a command from the receiving</w:t>
        <w:tab/>
        <w:t>program</w:t>
        <w:tab/>
        <w:t>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  <w:tab/>
        <w:t xml:space="preserve"> If a "C", "G",</w:t>
        <w:tab/>
        <w:t>or NAK is received, an XMODEM 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indicated, and</w:t>
        <w:tab/>
        <w:t>file transfer(s) use the YMODEM</w:t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ZMODEM and YMODEM, the sending program provid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</w:t>
        <w:tab/>
        <w:t>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</w:t>
        <w:tab/>
        <w:t>of garbled data, the sending program can repeat</w:t>
        <w:tab/>
        <w:t>the invi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</w:t>
        <w:tab/>
        <w:t>a number of times until</w:t>
        <w:tab/>
        <w:t>a sess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ZMODEM</w:t>
        <w:tab/>
        <w:t>receive</w:t>
        <w:tab/>
        <w:t>program</w:t>
        <w:tab/>
        <w:t>starts,</w:t>
        <w:tab/>
        <w:t>it immediately sends a Z#Z#Z#ZR#R#R#RI#I#I#IN#N#N#NI#I#I#I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initiate ZMODEM file transfers, or a Z#Z#Z#ZC#C#C#CH#H#H#HA#A#A#AL#L#L#LL#L#L#LE#E#E#EN#N#N#NG#G#G#GE#E#E#E head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.  The receive program resends its header at</w:t>
        <w:tab/>
        <w:t>_#r_#e_#s_#p_#o_#n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i_#m_#e (default 10 second) intervals for a suitable period of time (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</w:t>
        <w:tab/>
        <w:t>total) before falling back to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#Z#Z#ZR#R#R#RQ#Q#Q#QI#I#I#IN#N#N#NI#I#I#IT#T#T#T header, it resends the Z#Z#Z#ZR#R#R#RI#I#I#IN#N#N#NI#I#I#I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  <w:tab/>
        <w:t xml:space="preserve"> If the</w:t>
        <w:tab/>
        <w:t>sending</w:t>
        <w:tab/>
        <w:t>program</w:t>
        <w:tab/>
        <w:t>receives the Z#Z#Z#ZC#C#C#CH#H#H#HA#A#A#AL#L#L#LL#L#L#LE#E#E#EN#N#N#NG#G#G#GE#E#E#E</w:t>
        <w:tab/>
        <w:t>header,</w:t>
        <w:tab/>
        <w:t>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ZP0...ZP3 in an answering Z#Z#Z#ZA#A#A#AC#C#C#CK#K#K#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#Z#Z#ZR#R#R#RI#I#I#IN#N#N#NI#I#I#IT#T#T#T header, it is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</w:t>
        <w:tab/>
        <w:t>the sending program i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sending program correctly receives the Z#Z#Z#ZR#R#R#RI#I#I#IN#N#N#NI#I#I#IT#T#T#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send an optional Z#Z#Z#ZS#S#S#SI#I#I#IN#N#N#NI#I#I#IT#T#T#T frame to define the</w:t>
        <w:tab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#A#A#At#t#t#tt#t#t#tn#n#n#n sequence, or to specify complete</w:t>
        <w:tab/>
        <w:t>control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SINIT header specifies ESCCTL or ESC8, a HEX header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activates the specified ESC modes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sub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a Z#Z#Z#ZA#A#A#AC#C#C#CK#K#K#K header in response, optionall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the receiver specifies the same or higher level of esca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SINIT frame need not be sent unless an Attn sequen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8-13-87</w:t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of the receiving program,</w:t>
        <w:tab/>
        <w:t>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F#F#F#Fi#i#i#il#l#l#le#e#e#e T#T#T#Tr#r#r#ra#a#a#an#n#n#ns#s#s#sm#m#m#mi#i#i#is#s#s#ss#s#s#s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then</w:t>
        <w:tab/>
        <w:t>sends a</w:t>
        <w:tab/>
        <w:t>Z#Z#Z#ZF#F#F#FI#I#I#IL#L#L#LE#E#E#E header with ZMODEM Conversion,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 options[3] followed by a ZCRCW data subpacke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file</w:t>
        <w:tab/>
        <w:t>length,</w:t>
        <w:tab/>
        <w:t>modification date, and other informatio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</w:t>
        <w:tab/>
        <w:t>used by</w:t>
        <w:tab/>
        <w:t>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examines the file name, length, and dat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in the context of</w:t>
        <w:tab/>
        <w:t>the specified transfer options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state of its file system(s), and local security</w:t>
        <w:tab/>
        <w:t>requi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should insure</w:t>
        <w:tab/>
        <w:t>the pathname and options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ng environment and local secur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may respond with a</w:t>
        <w:tab/>
        <w:t>Z#Z#Z#ZS#S#S#SK#K#K#KI#I#I#IP#P#P#P header, which makes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</w:t>
        <w:tab/>
        <w:t>to the next file (if any) i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ceiver has a file with the same</w:t>
        <w:tab/>
        <w:t>name an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respond with a Z#Z#Z#ZC#C#C#CR#R#R#RC#C#C#C header, which</w:t>
        <w:tab/>
        <w:t>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to perform a 32 bit CRC on the file and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ment of the CRC in</w:t>
        <w:tab/>
        <w:t>a Z#Z#Z#ZC#C#C#CR#R#R#RC#C#C#C header.[4]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is information to</w:t>
        <w:tab/>
        <w:t>determine whether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skip it.</w:t>
        <w:tab/>
        <w:t xml:space="preserve"> This sequence is triggered by the Z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#Z#Z#ZR#R#R#RP#P#P#PO#O#O#OS#S#S#S</w:t>
        <w:tab/>
        <w:t>header from the</w:t>
        <w:tab/>
        <w:t>receiver initiates transmission</w:t>
        <w:tab/>
        <w:t>of th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</w:t>
        <w:tab/>
        <w:t>offset in the file specified in</w:t>
        <w:tab/>
        <w:t>the Z#Z#Z#ZR#R#R#RP#P#P#PO#O#O#OS#S#S#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ceiver specifies</w:t>
        <w:tab/>
        <w:t>the data transfer to begin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in the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may</w:t>
        <w:tab/>
        <w:t>start the transfer further down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is allows a file transfer interrupted by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rrier or system crash to be</w:t>
        <w:tab/>
        <w:t>comple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ithout requiring the</w:t>
        <w:tab/>
        <w:t>entir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nsmitted.[5] If downloading</w:t>
        <w:tab/>
        <w:t>a file from a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hat becomes sluggish, th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 and resumed later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#Z#Z#ZD#D#D#DA#A#A#AT#T#T#TA#A#A#A binary</w:t>
        <w:tab/>
        <w:t>header (with file position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ata 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e</w:t>
        <w:tab/>
        <w:t>below, under ZFILE head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</w:t>
        <w:tab/>
        <w:t>crc is initialized to 0xF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is does not apply</w:t>
        <w:tab/>
        <w:t>to files that have been</w:t>
        <w:tab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8-13-87</w:t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mpares the file position</w:t>
        <w:tab/>
        <w:t>in the Z#Z#Z#ZD#D#D#DA#A#A#AT#T#T#TA#A#A#A h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successfully received to the file.</w:t>
        <w:tab/>
        <w:t xml:space="preserve">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, a Z#Z#Z#ZR#R#R#RP#P#P#PO#O#O#OS#S#S#S error response is generated to force the</w:t>
        <w:tab/>
        <w:t>sen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sition within the file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subpacket terminated by Z#Z#Z#ZC#C#C#CR#R#R#RC#C#C#CG#G#G#G and CRC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</w:t>
        <w:tab/>
        <w:t>is detected; more data subpacket(s)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#Z#Z#ZC#C#C#CR#R#R#RC#C#C#CQ#Q#Q#Q data subpackets expect a Z#Z#Z#ZA#A#A#AC#C#C#CK#K#K#K respo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's file offset if no error, otherwise a Z#Z#Z#ZR#R#R#RP#P#P#PO#O#O#O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</w:t>
        <w:tab/>
        <w:t>with the last good file</w:t>
        <w:tab/>
        <w:t>offset.</w:t>
        <w:tab/>
        <w:t xml:space="preserve"> An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continues immediately.</w:t>
        <w:tab/>
        <w:t xml:space="preserve"> Z#Z#Z#ZC#C#C#CR#R#R#RC#C#C#CQ#Q#Q#Q sub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</w:t>
        <w:tab/>
        <w:t>if the receiver</w:t>
        <w:tab/>
        <w:t>does not indicate FDX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</w:t>
        <w:tab/>
        <w:t>C#C#C#CA#A#A#AN#N#N#NF#F#F#FD#D#D#DX#X#X#X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R#R#R#RC#C#C#CW#W#W#W data subpackets expect a response</w:t>
        <w:tab/>
        <w:t>before the next</w:t>
        <w:tab/>
        <w:t>fr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indicate overlapped I/O cap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#C#C#CA#A#A#AN#N#N#NO#O#O#OV#V#V#VI#I#I#IO#O#O#O</w:t>
        <w:tab/>
        <w:t>bit, or</w:t>
        <w:tab/>
        <w:t>sets a buffer size, the</w:t>
        <w:tab/>
        <w:t>sender uses the</w:t>
        <w:tab/>
        <w:t>Z#Z#Z#ZC#C#C#CR#R#R#RC#C#C#CW#W#W#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to</w:t>
        <w:tab/>
        <w:t>write its buffer before</w:t>
        <w:tab/>
        <w:t>sending</w:t>
        <w:tab/>
        <w:t>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ero length data frame</w:t>
        <w:tab/>
        <w:t>may be used as a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acket to prevent the</w:t>
        <w:tab/>
        <w:t>receiver from tim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ata is not</w:t>
        <w:tab/>
        <w:t>immediately available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fatal</w:t>
        <w:tab/>
        <w:t>error, the sender eventually encounters</w:t>
        <w:tab/>
        <w:t>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end of file is encountered within</w:t>
        <w:tab/>
        <w:t>a frame,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th a Z#Z#Z#ZC#C#C#CR#R#R#RC#C#C#CE#E#E#E data subpacket which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#Z#Z#ZE#E#E#EO#O#O#OF#F#F#F</w:t>
        <w:tab/>
        <w:t>header with the</w:t>
        <w:tab/>
        <w:t>file ending off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in the</w:t>
        <w:tab/>
        <w:t>file.  The receiver compa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he</w:t>
        <w:tab/>
        <w:t>number of characters received.</w:t>
        <w:tab/>
        <w:t>If the receiver</w:t>
        <w:tab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ll of</w:t>
        <w:tab/>
        <w:t>the file, it closes the</w:t>
        <w:tab/>
        <w:t>file.  If the file cl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the receiver responds with Z#Z#Z#ZR#R#R#RI#I#I#IN#N#N#NI#I#I#IT#T#T#T.  If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all the bytes of the file,</w:t>
        <w:tab/>
        <w:t>the receiver ignores the 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a new ZDATA is coming.</w:t>
        <w:tab/>
        <w:t>If the receiver</w:t>
        <w:tab/>
        <w:t>cannot properly</w:t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 Z#Z#Z#ZF#F#F#FE#E#E#ER#R#R#RR#R#R#R head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ll files are processed, any furth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hould not prevent the send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with a</w:t>
        <w:tab/>
        <w:t>success</w:t>
        <w:tab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the ZMSPARS option is used, the receiver</w:t>
        <w:tab/>
        <w:t>instead</w:t>
        <w:tab/>
        <w:t>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given in the ZDATA</w:t>
        <w:tab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8-13-87</w:t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#S#S#Se#e#e#es#s#s#ss#s#s#si#i#i#io#o#o#on#n#n#n C#C#C#Cl#l#l#le#e#e#ea#a#a#an#n#n#nu#u#u#u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loses the session with a Z#Z#Z#ZF#F#F#FI#I#I#IN#N#N#N header.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this with its own Z#Z#Z#ZF#F#F#FI#I#I#IN#N#N#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</w:t>
        <w:tab/>
        <w:t>receives the acknowledging header, it sen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"OO" (Over and Out)</w:t>
        <w:tab/>
        <w:t>and exits to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nvoked it.  The receiver waits briefly for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n exits whether they were recei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S#S#S#Se#e#e#es#s#s#ss#s#s#si#i#i#io#o#o#on#n#n#n A#A#A#Ab#b#b#bo#o#o#or#r#r#rt#t#t#t S#S#S#Se#e#e#eq#q#q#qu#u#u#ue#e#e#en#n#n#nc#c#c#c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is receiving data in streaming mode, the A#A#A#At#t#t#tt#t#t#t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executed to</w:t>
        <w:tab/>
        <w:t>interrupt data transmission before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sent.  The Cancel sequence consists</w:t>
        <w:tab/>
        <w:t>of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en backspace characters.  ZMODEM only requir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haracters, the other three are "insur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pace characters attempt to erase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racters if they are received by a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char canistr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,24,24,24,24,24,24,24,8,8,8,8,8,8,8,8,8,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 xml:space="preserve">       Rev 8-3-87  Typeset 8-13-87</w:t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8</w:t>
        <w:tab/>
        <w:tab/>
        <w:t xml:space="preserve">     ZMODEM Protocol</w:t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#S#S#ST#T#T#TR#R#R#RE#E#E#EA#A#A#AM#M#M#MI#I#I#IN#N#N#NG#G#G#G T#T#T#TE#E#E#EC#C#C#CH#H#H#HN#N#N#NI#I#I#IQ#Q#Q#QU#U#U#UE#E#E#ES#S#S#S /#/#/#/ E#E#E#ER#R#R#RR#R#R#RO#O#O#OR#R#R#R R#R#R#RE#E#E#EC#C#C#CO#O#O#OV#V#V#VE#E#E#ER#R#R#RY#Y#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</w:t>
        <w:tab/>
        <w:t>fact of</w:t>
        <w:tab/>
        <w:t>life that no single method of streaming</w:t>
        <w:tab/>
        <w:t>i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jority of today's computing an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ZMODEM provides several data stream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ccording to the limitations of the send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vironment, and transmission</w:t>
        <w:tab/>
        <w:t>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#F#F#Fu#u#u#ul#l#l#ll#l#l#l S#S#S#St#t#t#tr#r#r#re#e#e#ea#a#a#am#m#m#mi#i#i#in#n#n#ng#g#g#g w#w#w#wi#i#i#it#t#t#th#h#h#h S#S#S#Sa#a#a#am#m#m#mp#p#p#pl#l#l#li#i#i#in#n#n#ng#g#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can overlap serial I/O with disk I/O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can sample the reverse channel for the pres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  <w:tab/>
        <w:t>having to wait,</w:t>
        <w:tab/>
        <w:t>full streaming can be used with</w:t>
        <w:tab/>
        <w:t>no A#A#A#At#t#t#tt#t#t#t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quired.  The</w:t>
        <w:tab/>
        <w:t>sender begins data transmission</w:t>
        <w:tab/>
        <w:t>with a Z#Z#Z#ZD#D#D#DA#A#A#AT#T#T#TA#A#A#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continuous Z#Z#Z#ZC#C#C#CR#R#R#RC#C#C#CG#G#G#G data subpackets. 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</w:t>
        <w:tab/>
        <w:t>an error, it executes the A#A#A#At#t#t#tt#t#t#tn#n#n#n sequence</w:t>
        <w:tab/>
        <w:t>and then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#Z#Z#ZR#R#R#RP#P#P#PO#O#O#OS#S#S#S header with the correct 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ansmitted data subpacket, the sender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</w:t>
        <w:tab/>
        <w:t>an error header</w:t>
        <w:tab/>
        <w:t>from the receiver.  To do this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amples the reverse data</w:t>
        <w:tab/>
        <w:t>stream for the presence</w:t>
        <w:tab/>
        <w:t>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 or</w:t>
        <w:tab/>
        <w:t>CAN character.[1] Flow control characters (if prese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(indicating line noise) increment a coun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henever the sender waits</w:t>
        <w:tab/>
        <w:t>for a header from the receiver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overflows, the sender sends</w:t>
        <w:tab/>
        <w:t>the next data subpacket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W, and wait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AD indicates some sort of error header from the receiver. 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e user is attempting</w:t>
        <w:tab/>
        <w:t>to "stop the bubble machin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ing CAN</w:t>
        <w:tab/>
        <w:t>characters.  If</w:t>
        <w:tab/>
        <w:t>one of these characters</w:t>
        <w:tab/>
        <w:t>is se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ZCRCE data subpacket is sent.  Normally, the receiv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n</w:t>
        <w:tab/>
        <w:t>ZRPOS or other error header, which will</w:t>
        <w:tab/>
        <w:t>forc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nsmission at a different address, or take other a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kely event the ZPAD or CAN character was spuri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ll time out and send</w:t>
        <w:tab/>
        <w:t>a ZRPOS</w:t>
        <w:tab/>
        <w:t>header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ceiver's response header is read and</w:t>
        <w:tab/>
        <w:t>acted upon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</w:t>
        <w:tab/>
        <w:t>call to</w:t>
        <w:tab/>
        <w:t>rdchk()</w:t>
        <w:tab/>
        <w:t>in s#s#s#sz#z#z#z.#.#.#.c#c#c#c</w:t>
        <w:tab/>
        <w:t>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</w:t>
        <w:tab/>
        <w:t>obvious</w:t>
        <w:tab/>
        <w:t>choice of ZCRCW</w:t>
        <w:tab/>
        <w:t>packet,</w:t>
        <w:tab/>
        <w:t>which would trigger an Z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eceiver, is not used because multiple in transit fram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f the channel has a</w:t>
        <w:tab/>
        <w:t>long propagatio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</w:t>
        <w:tab/>
        <w:t>call to</w:t>
        <w:tab/>
        <w:t>getinsync() in s#s#s#sz#z#z#z.#.#.#.c#c#c#c perform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  Rev 8-3-87  Typeset 8-13-87</w:t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#Z#Z#ZR#R#R#RP#P#P#PO#O#O#OS#S#S#S</w:t>
        <w:tab/>
        <w:t>header resets the sender's file</w:t>
        <w:tab/>
        <w:t>offse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f possible,</w:t>
        <w:tab/>
        <w:t>the sender should purge</w:t>
        <w:tab/>
        <w:t>its out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networks</w:t>
        <w:tab/>
        <w:t>of all unprocessed output data,</w:t>
        <w:tab/>
        <w:t>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nwanted data</w:t>
        <w:tab/>
        <w:t>the receiver must discard befo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rting at the correct file offset.  The next transmitted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hould be</w:t>
        <w:tab/>
        <w:t>a ZCRCW</w:t>
        <w:tab/>
        <w:t>frame followed by a wai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lushing of the network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gets a Z#Z#Z#ZA#A#A#AC#C#C#CK#K#K#K header with</w:t>
        <w:tab/>
        <w:t>an address that</w:t>
        <w:tab/>
        <w:t>dis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nder</w:t>
        <w:tab/>
        <w:t>address, it is ignored,</w:t>
        <w:tab/>
        <w:t>and the</w:t>
        <w:tab/>
        <w:t>sende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</w:t>
        <w:tab/>
        <w:t>header.</w:t>
        <w:tab/>
        <w:t xml:space="preserve"> A Z#Z#Z#ZF#F#F#FI#I#I#IN#N#N#N, Z#Z#Z#ZA#A#A#AB#B#B#BO#O#O#OR#R#R#RT#T#T#T, or T#T#T#TI#I#I#IM#M#M#ME#E#E#EO#O#O#OU#U#U#UT#T#T#T terminates the sessio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#Z#Z#ZS#S#S#SK#K#K#KI#I#I#IP#P#P#P terminates the processing</w:t>
        <w:tab/>
        <w:t>of this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channel is then sampled for</w:t>
        <w:tab/>
        <w:t>the presence of</w:t>
        <w:tab/>
        <w:t>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rom the</w:t>
        <w:tab/>
        <w:t>receiver.[4] if</w:t>
        <w:tab/>
        <w:t>one is detected, the getinsy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gain called to read another error header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sumes at</w:t>
        <w:tab/>
        <w:t>the (possibly reset) file offset with a</w:t>
        <w:tab/>
        <w:t>Z#Z#Z#ZD#D#D#DA#A#A#AT#T#T#TA#A#A#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llowed</w:t>
        <w:tab/>
        <w:t>by data</w:t>
        <w:tab/>
        <w:t>sub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W#W#W#Wi#i#i#in#n#n#nd#d#d#do#o#o#ow#w#w#w M#M#M#Ma#a#a#an#n#n#na#a#a#ag#g#g#g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data through a network, some nodes</w:t>
        <w:tab/>
        <w:t>of the networ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le it is transferred to</w:t>
        <w:tab/>
        <w:t>the receiver.  7000 bytes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storage have been observed.  Such a large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ransmitter to "get ahead" of the reciever.</w:t>
        <w:tab/>
        <w:t>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MEGAlink and</w:t>
        <w:tab/>
        <w:t>other protocols</w:t>
        <w:tab/>
        <w:t>that depend on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</w:t>
        <w:tab/>
        <w:t>errors from the</w:t>
        <w:tab/>
        <w:t>receiver.  This</w:t>
        <w:tab/>
        <w:t>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with ZMODEM, but it does slow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the window size, the sending program uses ZCRCQ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to trigger ZACK headers from</w:t>
        <w:tab/>
        <w:t>the receiver. 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headers inform the</w:t>
        <w:tab/>
        <w:t>sender of the receiver's progres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(current transmitter file offset - last report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) exceeds a specified value,</w:t>
        <w:tab/>
        <w:t>the sender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[5]</w:t>
        <w:tab/>
        <w:t>packet with a receiver file offset that</w:t>
        <w:tab/>
        <w:t>reduces</w:t>
        <w:tab/>
        <w:t>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_#s_#z</w:t>
        <w:tab/>
        <w:t>versions beginning with</w:t>
        <w:tab/>
        <w:t>May 9 1987 control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-w N"</w:t>
        <w:tab/>
        <w:t>option,</w:t>
        <w:tab/>
        <w:t>where N</w:t>
        <w:tab/>
        <w:t>is the maximum window size.  Pro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 and DSZ versions beginning with May 9 1987 contro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"zmodem pwN".</w:t>
        <w:tab/>
        <w:t xml:space="preserve"> This is compatible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sampling</w:t>
        <w:tab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ZRPOS and other error packets are 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used with modems or networks that simultaneously assert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  Rev 8-3-87  Typeset 8-13-87</w:t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F#F#F#Fu#u#u#ul#l#l#ll#l#l#l S#S#S#St#t#t#tr#r#r#re#e#e#ea#a#a#am#m#m#mi#i#i#in#n#n#ng#g#g#g w#w#w#wi#i#i#it#t#t#th#h#h#h R#R#R#Re#e#e#ev#v#v#ve#e#e#er#r#r#rs#s#s#se#e#e#e I#I#I#In#n#n#nt#t#t#te#e#e#er#r#r#rr#r#r#ru#u#u#up#p#p#p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thod cannot</w:t>
        <w:tab/>
        <w:t>be used</w:t>
        <w:tab/>
        <w:t>if the reverse data stre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</w:t>
        <w:tab/>
        <w:t>without</w:t>
        <w:tab/>
        <w:t>entering an I/O</w:t>
        <w:tab/>
        <w:t>wait.  An alternate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receiver to interrupt the sending program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an interrupt the sender with a control character,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</w:t>
        <w:tab/>
        <w:t>or combination thereof,</w:t>
        <w:tab/>
        <w:t>as specified in</w:t>
        <w:tab/>
        <w:t>the A#A#A#At#t#t#tt#t#t#tn#n#n#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</w:t>
        <w:tab/>
        <w:t>the A#A#A#At#t#t#tt#t#t#tn#n#n#n sequence, the receiver</w:t>
        <w:tab/>
        <w:t>sends a</w:t>
        <w:tab/>
        <w:t>hex Z#Z#Z#ZR#R#R#RP#P#P#PO#O#O#O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force</w:t>
        <w:tab/>
        <w:t>the sender to resend the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ing program responds to this interrupt, it</w:t>
        <w:tab/>
        <w:t>reads a</w:t>
        <w:tab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normally ZRPOS)</w:t>
        <w:tab/>
        <w:t>from the receiver and takes the</w:t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vious section.  The</w:t>
        <w:tab/>
        <w:t>Unix s#s#s#sz#z#z#z.#.#.#.c#c#c#c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p/longjmp call to catch the interrupt generated by</w:t>
        <w:tab/>
        <w:t>the A#A#A#At#t#t#tt#t#t#t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Catching the</w:t>
        <w:tab/>
        <w:t>interrupt activates the</w:t>
        <w:tab/>
        <w:t>getinsyn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</w:t>
        <w:tab/>
        <w:t>the receiver's error header and</w:t>
        <w:tab/>
        <w:t>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 for standard SYSTEM III/V</w:t>
        <w:tab/>
        <w:t>Unix, s#s#s#sz#z#z#z.#.#.#.c#c#c#c uses</w:t>
        <w:tab/>
        <w:t>an A#A#A#At#t#t#tt#t#t#t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trl-C followed by a 1 second pause</w:t>
        <w:tab/>
        <w:t>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</w:t>
        <w:tab/>
        <w:t>then give the sender (Unix) time to prepare fo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err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F#F#F#Fu#u#u#ul#l#l#ll#l#l#l S#S#S#St#t#t#tr#r#r#re#e#e#ea#a#a#am#m#m#mi#i#i#in#n#n#ng#g#g#g w#w#w#wi#i#i#it#t#t#th#h#h#h S#S#S#Sl#l#l#li#i#i#id#d#d#di#i#i#in#n#n#ng#g#g#g W#W#W#Wi#i#i#in#n#n#nd#d#d#do#o#o#ow#w#w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</w:t>
        <w:tab/>
        <w:t>of the above methods is</w:t>
        <w:tab/>
        <w:t>applicable, hope is not</w:t>
        <w:tab/>
        <w:t>yet l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an buffer responses</w:t>
        <w:tab/>
        <w:t>from the receiver, the sen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to get ACKs from the rece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transmission of data.</w:t>
        <w:tab/>
        <w:t>After a</w:t>
        <w:tab/>
        <w:t>suffici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data subpackets have been</w:t>
        <w:tab/>
        <w:t>sent, the sender can re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  <w:tab/>
        <w:t>that should have arrived in its</w:t>
        <w:tab/>
        <w:t>receive</w:t>
        <w:tab/>
        <w:t>interrup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is method is the possibility of wasting a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responding to the receiver's error header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gram the</w:t>
        <w:tab/>
        <w:t>receiver's A#A#A#At#t#t#tt#t#t#tn#n#n#n</w:t>
        <w:tab/>
        <w:t>sequence to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's interrupt buffer before sending the ZRPO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th XON and XOFF characters a#a#a#an#n#n#nd#d#d#d pass XON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e flow control, the receiving</w:t>
        <w:tab/>
        <w:t>program</w:t>
        <w:tab/>
        <w:t>should have a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May</w:t>
        <w:tab/>
        <w:t>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 xml:space="preserve">       Rev 8-3-87  Typeset 8-13-87</w:t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9</w:t>
        <w:tab/>
        <w:tab/>
        <w:t xml:space="preserve">     ZMODEM Protocol</w:t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F#F#F#Fu#u#u#ul#l#l#ll#l#l#l S#S#S#St#t#t#tr#r#r#re#e#e#ea#a#a#am#m#m#mi#i#i#in#n#n#ng#g#g#g o#o#o#ov#v#v#ve#e#e#er#r#r#r E#E#E#Er#r#r#rr#r#r#ro#o#o#or#r#r#r F#F#F#Fr#r#r#re#e#e#ee#e#e#e C#C#C#Ch#h#h#ha#a#a#an#n#n#nn#n#n#ne#e#e#el#l#l#l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</w:t>
        <w:tab/>
        <w:t>predicated on the existence of an error</w:t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end communications channel have been propos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uch channels have proven to be more readi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than in actuality.  The frequency of undetec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when modem scramblers</w:t>
        <w:tab/>
        <w:t>have more bits than the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MODEM sender</w:t>
        <w:tab/>
        <w:t>assuming an error free channel with end</w:t>
        <w:tab/>
        <w:t>to en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can send the entire file in one</w:t>
        <w:tab/>
        <w:t>frame without any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stream.  If</w:t>
        <w:tab/>
        <w:t>this channel is</w:t>
        <w:tab/>
        <w:t>completely transparent,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 need be escaped.  The resulting protocol overhead f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is less than</w:t>
        <w:tab/>
        <w:t>one per</w:t>
        <w:tab/>
        <w:t>cent.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S#S#S#Se#e#e#eg#g#g#gm#m#m#me#e#e#en#n#n#nt#t#t#te#e#e#ed#d#d#d S#S#S#St#t#t#tr#r#r#re#e#e#ea#a#a#am#m#m#mi#i#i#in#n#n#ng#g#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cannot overlap serial and disk I/O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#Z#Z#ZR#R#R#RI#I#I#IN#N#N#NI#I#I#IT#T#T#T frame to</w:t>
        <w:tab/>
        <w:t>specify</w:t>
        <w:tab/>
        <w:t>a buffer length</w:t>
        <w:tab/>
        <w:t>which the sen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The sending program sends a Z#Z#Z#ZC#C#C#CR#R#R#RC#C#C#CW#W#W#W data subpacket and</w:t>
        <w:tab/>
        <w:t>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Z#Z#Z#ZA#A#A#AC#C#C#CK#K#K#K header before sending the next segm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ing program supports</w:t>
        <w:tab/>
        <w:t>reverse</w:t>
        <w:tab/>
        <w:t>data stream samp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error recovery will be faster (on average) than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YMODEM) that sends lar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fficiently large receiving buffer allows throughput</w:t>
        <w:tab/>
        <w:t>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t of full streaming.  For example, 16kb 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adds about 3 per cent</w:t>
        <w:tab/>
        <w:t>to full</w:t>
        <w:tab/>
        <w:t>streaming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when the</w:t>
        <w:tab/>
        <w:t>round trip delay is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#A#A#AT#T#T#TT#T#T#TE#E#E#EN#N#N#NT#T#T#TI#I#I#IO#O#O#ON#N#N#N S#S#S#SE#E#E#EQ#Q#Q#QU#U#U#UE#E#E#EN#N#N#NC#C#C#C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sends the</w:t>
        <w:tab/>
        <w:t>A#A#A#At#t#t#tt#t#t#tn#n#n#n sequence whenever it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needs</w:t>
        <w:tab/>
        <w:t>to interrupt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#A#A#At#t#t#tt#t#t#tn#n#n#n string</w:t>
        <w:tab/>
        <w:t>value is empty (no Attn</w:t>
        <w:tab/>
        <w:t>sequ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resets Attn to the empty defaul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pecifies the Attn sequence in its optional ZSINI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#A#A#At#t#t#tt#t#t#tn#n#n#n string</w:t>
        <w:tab/>
        <w:t>is terminated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ne</w:t>
        <w:tab/>
        <w:t>in 256 for escaping ZDLE, about</w:t>
        <w:tab/>
        <w:t>two (four if 32</w:t>
        <w:tab/>
        <w:t>bit CRC</w:t>
        <w:tab/>
        <w:t>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024 for</w:t>
        <w:tab/>
        <w:t>data subpacket CR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0</w:t>
        <w:tab/>
        <w:t xml:space="preserve">       Rev 8-3-87  Typeset 8-13-87</w:t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0</w:t>
        <w:tab/>
        <w:tab/>
        <w:t xml:space="preserve">     ZMODEM Protocol</w:t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a-characters perform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\335 (octal)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\336 (octal) Pause</w:t>
        <w:tab/>
        <w:t>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#F#F#FR#R#R#RA#A#A#AM#M#M#ME#E#E#E T#T#T#TY#Y#Y#YP#P#P#P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s for the values shown</w:t>
        <w:tab/>
        <w:t>in boldface are</w:t>
        <w:tab/>
        <w:t>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z_#m_#o_#d_#e_#m._#h.  Unused bits and unused bytes</w:t>
        <w:tab/>
        <w:t>in the header (ZP0...ZP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Z#Z#Z#ZR#R#R#RQ#Q#Q#QI#I#I#IN#N#N#NI#I#I#I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sending program, to</w:t>
        <w:tab/>
        <w:t>trigger</w:t>
        <w:tab/>
        <w:t>the receiving program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ZRINIT header.  This avoids</w:t>
        <w:tab/>
        <w:t>the aggravating</w:t>
        <w:tab/>
        <w:t>startup</w:t>
        <w:tab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</w:t>
        <w:tab/>
        <w:t>XMODEM and Kermit transfers.  The sending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receive invitation (including ZRQINIT) if a response</w:t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ed at</w:t>
        <w:tab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0 contains ZCOMMAND if the program is</w:t>
        <w:tab/>
        <w:t>attempting to send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Z#Z#Z#ZR#R#R#RI#I#I#IN#N#N#NI#I#I#I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ing program.</w:t>
        <w:tab/>
        <w:t>ZF0 and</w:t>
        <w:tab/>
        <w:t>ZF1 contain the</w:t>
        <w:tab/>
        <w:t xml:space="preserve">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er</w:t>
        <w:tab/>
        <w:t>capa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CRY</w:t>
        <w:tab/>
        <w:t xml:space="preserve">    8</w:t>
        <w:tab/>
        <w:t>/* Receiver can</w:t>
        <w:tab/>
        <w:t>decry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FDX</w:t>
        <w:tab/>
        <w:t xml:space="preserve">   01</w:t>
        <w:tab/>
        <w:t>/* Rx can send and receive true</w:t>
        <w:tab/>
        <w:t>F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OVIO</w:t>
        <w:tab/>
        <w:t xml:space="preserve">   02</w:t>
        <w:tab/>
        <w:t>/* Rx can receive data during disk I/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BRK</w:t>
        <w:tab/>
        <w:t xml:space="preserve">   04</w:t>
        <w:tab/>
        <w:t>/* Rx can send a break sig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CRY</w:t>
        <w:tab/>
        <w:t xml:space="preserve">  010</w:t>
        <w:tab/>
        <w:t>/* Receiver can</w:t>
        <w:tab/>
        <w:t>decryp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LZW</w:t>
        <w:tab/>
        <w:t xml:space="preserve">  020</w:t>
        <w:tab/>
        <w:t>/* Receiver can</w:t>
        <w:tab/>
        <w:t>uncomp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ANFC32</w:t>
        <w:tab/>
        <w:t xml:space="preserve">  040</w:t>
        <w:tab/>
        <w:t>/* Receiver can</w:t>
        <w:tab/>
        <w:t>use 32 bit Frame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SCCTL</w:t>
        <w:tab/>
        <w:t xml:space="preserve"> 0100</w:t>
        <w:tab/>
        <w:t>/* Receiver expects ctl</w:t>
        <w:tab/>
        <w:t>chars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ESC8</w:t>
        <w:tab/>
        <w:t xml:space="preserve"> 0200</w:t>
        <w:tab/>
        <w:t>/* Receiver expects 8th</w:t>
        <w:tab/>
        <w:t>bit to be escap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 and</w:t>
        <w:tab/>
        <w:t>ZP1 contain the</w:t>
        <w:tab/>
        <w:t>size of</w:t>
        <w:tab/>
        <w:t>the receiver's buffer in bytes,</w:t>
        <w:tab/>
        <w:t>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stop I/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Z#Z#Z#ZS#S#S#SI#I#I#IN#N#N#NI#I#I#I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flags followed</w:t>
        <w:tab/>
        <w:t>by a binary data subpacke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#Z#Z#ZC#C#C#CR#R#R#RC#C#C#CW#W#W#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t Masks for ZSINIT</w:t>
        <w:tab/>
        <w:t>flags byte ZF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ESCCTL</w:t>
        <w:tab/>
        <w:t>0100   /* Transmitter expects ctl chars</w:t>
        <w:tab/>
        <w:t>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ESC8</w:t>
        <w:tab/>
        <w:t>0200   /* Transmitter expects 8th bit to be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8-13-87</w:t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ubpacket contains the</w:t>
        <w:tab/>
        <w:t>null terminated</w:t>
        <w:tab/>
        <w:t>A#A#A#At#t#t#tt#t#t#tn#n#n#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  <w:tab/>
        <w:t>length 32 bytes</w:t>
        <w:tab/>
        <w:t>including the terminat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Z#Z#Z#ZA#A#A#AC#C#C#C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to a Z#Z#Z#ZS#S#S#SI#I#I#IN#N#N#NI#I#I#IT#T#T#T frame, Z#Z#Z#ZC#C#C#CH#H#H#HA#A#A#AL#L#L#LL#L#L#LE#E#E#EN#N#N#NG#G#G#GE#E#E#E header, Z#Z#Z#ZC#C#C#CR#R#R#RC#C#C#CQ#Q#Q#Q or Z#Z#Z#ZC#C#C#CR#R#R#RC#C#C#CW#W#W#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packet.</w:t>
        <w:tab/>
        <w:t xml:space="preserve"> ZP0 to</w:t>
        <w:tab/>
        <w:t>ZP3 contain file offset. 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LLENGE contains the</w:t>
        <w:tab/>
        <w:t>same 32</w:t>
        <w:tab/>
        <w:t>bit number received in the Z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Z#Z#Z#ZF#F#F#FI#I#I#IL#L#L#L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e denotes the beginning of a file transmission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, ZF1, and ZF2 may contain options.</w:t>
        <w:tab/>
        <w:t>A value</w:t>
        <w:tab/>
        <w:t>of 0 in</w:t>
        <w:tab/>
        <w:t>each of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mplies no special treatment.  Options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override options specified to the sender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#Z#Z#ZC#C#C#CB#B#B#BI#I#I#IN#N#N#N which overrides any other Conversion Optio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or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1</w:t>
        <w:tab/>
        <w:t>Z#Z#Z#ZF#F#F#F0#0#0#0:#:#:#: C#C#C#Co#o#o#on#n#n#nv#v#v#ve#e#e#er#r#r#rs#s#s#si#i#i#io#o#o#on#n#n#n</w:t>
        <w:tab/>
        <w:t>O#O#O#O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recognize the Conversion Op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pendent default conversion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B#B#B#BI#I#I#IN#N#N#N "Binary" transfer</w:t>
        <w:tab/>
        <w:t>- inhibit conversion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N#N#N#NL#L#L#L Convert received end of line to loca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.  The supported</w:t>
        <w:tab/>
        <w:t>end of line convention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/LF (most ASCII based operating systems excep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cintosh), and NL (Unix).  Either of these tw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</w:t>
        <w:tab/>
        <w:t>line conventions meet the permissi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for Carriage Return and Line Feed/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ASCII code nor</w:t>
        <w:tab/>
        <w:t>ZMODEM ZCNL encompa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only by carriage</w:t>
        <w:tab/>
        <w:t>returns.  Other</w:t>
        <w:tab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ASCII text files and the lo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y</w:t>
        <w:tab/>
        <w:t>also be</w:t>
        <w:tab/>
        <w:t>applied</w:t>
        <w:tab/>
        <w:t>by the receiver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R#R#R#RE#E#E#EC#C#C#CO#O#O#OV#V#V#V</w:t>
        <w:tab/>
        <w:t>Recover/Resume interrupted file</w:t>
        <w:tab/>
        <w:t>transfer.  ZCREVO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ful for updating a</w:t>
        <w:tab/>
        <w:t>remote copy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s without resending of</w:t>
        <w:tab/>
        <w:t>old data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ists and is</w:t>
        <w:tab/>
        <w:t>no longer than the source,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and start transfer at</w:t>
        <w:tab/>
        <w:t>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receiver's end of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ltering RUBOUT, NULL, Ctrl-Z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8-13-87</w:t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oes not apply if the source file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</w:t>
        <w:tab/>
        <w:t>have been converted (e.g., ZCNL) or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  <w:tab/>
        <w:t>a single ended Transport Option</w:t>
        <w:tab/>
        <w:t>canno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2</w:t>
        <w:tab/>
        <w:t>Z#Z#Z#ZF#F#F#F1#1#1#1:#:#:#: M#M#M#Ma#a#a#an#n#n#na#a#a#ag#g#g#ge#e#e#em#m#m#me#e#e#en#n#n#nt#t#t#t</w:t>
        <w:tab/>
        <w:t>O#O#O#O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recognize the Management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transferr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#Z#Z#ZM#M#M#MS#S#S#SK#K#K#KN#N#N#NO#O#O#OL#L#L#LO#O#O#OC#C#C#C bit instructs the</w:t>
        <w:tab/>
        <w:t>receiver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file if</w:t>
        <w:tab/>
        <w:t>the receiver does not hav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bits (defined by Z#Z#Z#ZM#M#M#MM#M#M#MA#A#A#AS#S#S#SK#K#K#K) define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exclusive manage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N#N#N#NE#E#E#EW#W#W#WL#L#L#L Transfer</w:t>
        <w:tab/>
        <w:t>file if</w:t>
        <w:tab/>
        <w:t>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newer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C#C#C#CR#R#R#RC#C#C#C Compare the source and destination files.</w:t>
        <w:tab/>
        <w:t xml:space="preserve">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s or file polynomial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A#A#A#AP#P#P#PN#N#N#ND#D#D#D Append source file contents to the end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C#C#C#CL#L#L#LO#O#O#OB#B#B#B Replace existing</w:t>
        <w:tab/>
        <w:t>destin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D#D#D#DI#I#I#IF#F#F#FF#F#F#F Transfer</w:t>
        <w:tab/>
        <w:t>file if</w:t>
        <w:tab/>
        <w:t>destination file absen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engths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P#P#P#PR#R#R#RO#O#O#OT#T#T#T Protect destination file</w:t>
        <w:tab/>
        <w:t>by transferring</w:t>
        <w:tab/>
        <w:t>fi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tination file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N#N#N#NE#E#E#EW#W#W#W Transfer file if destination file</w:t>
        <w:tab/>
        <w:t>absent.</w:t>
        <w:tab/>
        <w:t xml:space="preserve">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ile overwriting destination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3</w:t>
        <w:tab/>
        <w:t>Z#Z#Z#ZF#F#F#F2#2#2#2:#:#:#: T#T#T#Tr#r#r#ra#a#a#an#n#n#ns#s#s#sp#p#p#po#o#o#or#r#r#rt#t#t#t O#O#O#O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oes not implement the particular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</w:t>
        <w:tab/>
        <w:t>the file is copied without conversion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T#T#T#TL#L#L#LZ#Z#Z#ZW#W#W#W Lempel-Ziv compression.  Transmitted data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that produced</w:t>
        <w:tab/>
        <w:t>by c#c#c#co#o#o#om#m#m#mp#p#p#pr#r#r#re#e#e#es#s#s#ss#s#s#s 4#4#4#4.#.#.#.0#0#0#0</w:t>
        <w:tab/>
        <w:t>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</w:t>
        <w:tab/>
        <w:t>with VAX byte ordering,</w:t>
        <w:tab/>
        <w:t>using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T#T#T#TC#C#C#CR#R#R#RY#Y#Y#YP#P#P#PT#T#T#T</w:t>
        <w:tab/>
        <w:t>Encryption.  An</w:t>
        <w:tab/>
        <w:t>initial</w:t>
        <w:tab/>
        <w:t>null terminated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</w:t>
        <w:tab/>
        <w:t>the key.  Details to be</w:t>
        <w:tab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8-13-87</w:t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T#T#T#TR#R#R#RL#L#L#LE#E#E#E Run Length encoding, Detail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#Z#Z#ZC#C#C#CR#R#R#RC#C#C#CW#W#W#W</w:t>
        <w:tab/>
        <w:t>data subpacket follows with file name,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, and other information described in a</w:t>
        <w:tab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4</w:t>
        <w:tab/>
        <w:t>Z#Z#Z#ZF#F#F#F3#3#3#3:#:#:#: E#E#E#Ex#x#x#xt#t#t#te#e#e#en#n#n#nd#d#d#de#e#e#ed#d#d#d O#O#O#Op#p#p#p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Options are bit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T#T#T#TS#S#S#SP#P#P#PA#A#A#AR#R#R#RS#S#S#S</w:t>
        <w:tab/>
        <w:t>Special</w:t>
        <w:tab/>
        <w:t>processing for sparse files, or</w:t>
        <w:tab/>
        <w:t>send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retransmission.</w:t>
        <w:tab/>
        <w:t>Each file segment is trans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parate</w:t>
        <w:tab/>
        <w:t>frame, where the frames</w:t>
        <w:tab/>
        <w:t>are not</w:t>
        <w:tab/>
        <w:t>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.  The sender should end</w:t>
        <w:tab/>
        <w:t>each segment with a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ubpacket and</w:t>
        <w:tab/>
        <w:t>process</w:t>
        <w:tab/>
        <w:t>the expected ZACK to insure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</w:t>
        <w:tab/>
        <w:t>lost.  ZTSPARS cannot be used with ZC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Z#Z#Z#ZS#S#S#SK#K#K#KI#I#I#I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er in</w:t>
        <w:tab/>
        <w:t>response to Z#Z#Z#ZF#F#F#FI#I#I#IL#L#L#LE#E#E#E, makes the sender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Z#Z#Z#ZN#N#N#NA#A#A#A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last header was garbled.  (See also Z#Z#Z#ZR#R#R#RP#P#P#PO#O#O#OS#S#S#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Z#Z#Z#ZA#A#A#AB#B#B#B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receiver to terminate batch file transfers when</w:t>
        <w:tab/>
        <w:t>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Sender responds with</w:t>
        <w:tab/>
        <w:t>a Z#Z#Z#ZF#F#F#FI#I#I#IN#N#N#N sequence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Z#Z#Z#ZF#F#F#FI#I#I#I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sending</w:t>
        <w:tab/>
        <w:t>program</w:t>
        <w:tab/>
        <w:t>to terminate a ZMODEM session.</w:t>
        <w:tab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its own Z#Z#Z#ZF#F#F#FI#I#I#IN#N#N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 Z#Z#Z#ZR#R#R#RP#P#P#PO#O#O#O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receiver to force file transfer</w:t>
        <w:tab/>
        <w:t>to resume at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r Z#Z#Z#ZC#C#C#CO#O#O#OM#M#M#MP#P#P#PL#L#L#L in case of server</w:t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8-13-87</w:t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 Z#Z#Z#ZD#D#D#DA#A#A#AT#T#T#TA#A#A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offset.</w:t>
        <w:tab/>
        <w:t>One or more data subpacke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 Z#Z#Z#ZE#E#E#EO#O#O#OF#F#F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ports End of File.  ZP0...ZP3 contain the 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 Z#Z#Z#ZF#F#F#FE#E#E#ER#R#R#R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reading or writing file, protocol equivalent to Z#Z#Z#ZA#A#A#AB#B#B#BO#O#O#OR#R#R#RT#T#T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 Z#Z#Z#ZC#C#C#CR#R#R#RC#C#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(receiver) and response</w:t>
        <w:tab/>
        <w:t>(sender) for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 Z#Z#Z#ZC#C#C#CH#H#H#HA#A#A#AL#L#L#LL#L#L#LE#E#E#EN#N#N#NG#G#G#G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sender to echo a random</w:t>
        <w:tab/>
        <w:t>number in ZP0...ZP3 in a Z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</w:t>
        <w:tab/>
        <w:t>the receiving program to the sending program to</w:t>
        <w:tab/>
        <w:t>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nected</w:t>
        <w:tab/>
        <w:t>to an operating</w:t>
        <w:tab/>
        <w:t>program, and was not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data or a Trojan Horse</w:t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6  Z#Z#Z#ZC#C#C#CO#O#O#OM#M#M#MP#P#P#P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  <w:tab/>
        <w:t>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7  Z#Z#Z#ZC#C#C#CA#A#A#A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  <w:tab/>
        <w:t>a pseudo frame type returned by</w:t>
        <w:tab/>
        <w:t>gethdr() in response to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</w:t>
        <w:tab/>
        <w:t>Ab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8  Z#Z#Z#ZF#F#F#FR#R#R#RE#E#E#EE#E#E#EC#C#C#C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  <w:tab/>
        <w:t>program</w:t>
        <w:tab/>
        <w:t>requests a ZACK</w:t>
        <w:tab/>
        <w:t>frame with ZP0...ZP3 contain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bytes on</w:t>
        <w:tab/>
        <w:t>the current file system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indefinite amount</w:t>
        <w:tab/>
        <w:t>of free</w:t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9  Z#Z#Z#Z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 is sent in a binary frame.  Z#Z#Z#ZF#F#F#F0#0#0#0 contains 0#0#0#0 or Z#Z#Z#ZC#C#C#CA#A#A#AC#C#C#CK#K#K#K1#1#1#1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</w:t>
        <w:tab/>
        <w:t>data subpacket follows,</w:t>
        <w:tab/>
        <w:t>with the ASCII text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</w:t>
        <w:tab/>
        <w:t>a NULL character.  If the command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</w:t>
        <w:tab/>
        <w:t>operating system hosting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"shell escape"),</w:t>
        <w:tab/>
        <w:t>it must</w:t>
        <w:tab/>
        <w:t>have "!" as the</w:t>
        <w:tab/>
        <w:t>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command is meant to be execut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which receive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 xml:space="preserve">       Rev 8-3-87  Typeset 8-13-87</w:t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1</w:t>
        <w:tab/>
        <w:tab/>
        <w:t xml:space="preserve">     ZMODEM Protocol</w:t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detects</w:t>
        <w:tab/>
        <w:t>an illegal or badly formed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mmediately responds with a ZCOMPL header with</w:t>
        <w:tab/>
        <w:t>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</w:t>
        <w:tab/>
        <w:t>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F0 contained Z#Z#Z#ZC#C#C#CA#A#A#AC#C#C#CK#K#K#K1#1#1#1,#,#,#, the receiver immediately responds with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 with 0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eceiver</w:t>
        <w:tab/>
        <w:t>responds with a</w:t>
        <w:tab/>
        <w:t>ZCOMPL head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.</w:t>
        <w:tab/>
        <w:t xml:space="preserve"> The exit status of the</w:t>
        <w:tab/>
        <w:t>complet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ZP0...ZP3.  A</w:t>
        <w:tab/>
        <w:t>0 exit status implies nomina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auses a</w:t>
        <w:tab/>
        <w:t>file to</w:t>
        <w:tab/>
        <w:t>be transmitted,</w:t>
        <w:tab/>
        <w:t>the comm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ZRQINIT frame from the other</w:t>
        <w:tab/>
        <w:t>computer attemp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examines ZF0</w:t>
        <w:tab/>
        <w:t>of the received</w:t>
        <w:tab/>
        <w:t>ZRQINIT</w:t>
        <w:tab/>
        <w:t>header to ver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 echo of its own ZRQINIT header.  It is illeg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</w:t>
        <w:tab/>
        <w:t>program</w:t>
        <w:tab/>
        <w:t>to command the receiving program to send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</w:t>
        <w:tab/>
        <w:t>program</w:t>
        <w:tab/>
        <w:t>does not implement command downloading,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play the</w:t>
        <w:tab/>
        <w:t>command</w:t>
        <w:tab/>
        <w:t>to the standard</w:t>
        <w:tab/>
        <w:t>error output, then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#S#S#SE#E#E#ES#S#S#SS#S#S#SI#I#I#IO#O#O#ON#N#N#N T#T#T#TR#R#R#RA#A#A#AN#N#N#NS#S#S#SA#A#A#AC#C#C#CT#T#T#TI#I#I#IO#O#O#ON#N#N#N 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A#A#A#A</w:t>
        <w:tab/>
        <w:t>s#s#s#si#i#i#im#m#m#mp#p#p#pl#l#l#le#e#e#e f#f#f#fi#i#i#il#l#l#le#e#e#e t#t#t#tr#r#r#ra#a#a#an#n#n#ns#s#s#sf#f#f#f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ransaction, one file,</w:t>
        <w:tab/>
        <w:t>no errors, no CHALLENGE,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 xml:space="preserve">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2</w:t>
        <w:tab/>
        <w:t xml:space="preserve">       Rev 8-3-87  Typeset 8-13-87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2</w:t>
        <w:tab/>
        <w:tab/>
        <w:t xml:space="preserve">     ZMODEM Protocol</w:t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C#C#C#Ch#h#h#ha#a#a#al#l#l#ll#l#l#le#e#e#en#n#n#ng#g#g#ge#e#e#e</w:t>
        <w:tab/>
        <w:t>a#a#a#an#n#n#nd#d#d#d C#C#C#Co#o#o#om#m#m#mm#m#m#ma#a#a#an#n#n#nd#d#d#d D#D#D#Do#o#o#ow#w#w#wn#n#n#nl#l#l#lo#o#o#oa#a#a#a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ab/>
        <w:t xml:space="preserve">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Z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HALLENGE(random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(same-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,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Perform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#Z#Z#ZF#F#F#FI#I#I#IL#L#L#LE#E#E#E F#F#F#FR#R#R#RA#A#A#AM#M#M#ME#E#E#E F#F#F#FI#I#I#IL#L#L#LE#E#E#E I#I#I#IN#N#N#NF#F#F#FO#O#O#OR#R#R#RM#M#M#M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nds the same file information with the</w:t>
        <w:tab/>
        <w:t>Z#Z#Z#ZF#F#F#FI#I#I#IL#L#L#LE#E#E#E fr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MODEM Batch sends</w:t>
        <w:tab/>
        <w:t>in its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.#.#.#.B#B#B#B.#.#.#.:#:#:#: T#T#T#Th#h#h#he#e#e#e p#p#p#pa#a#a#at#t#t#th#h#h#hn#n#n#na#a#a#am#m#m#me#e#e#e (#(#(#(f#f#f#fi#i#i#il#l#l#le#e#e#e n#n#n#na#a#a#am#m#m#me#e#e#e)#)#)#) f#f#f#fi#i#i#ie#e#e#el#l#l#ld#d#d#d i#i#i#is#s#s#s</w:t>
        <w:tab/>
        <w:t>m#m#m#ma#a#a#an#n#n#nd#d#d#da#a#a#at#t#t#to#o#o#or#r#r#ry#y#y#y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P#P#Pa#a#a#at#t#t#th#h#h#hn#n#n#na#a#a#am#m#m#me#e#e#e The pathname (conventionally, the file</w:t>
        <w:tab/>
        <w:t>name) is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terminated ASCII string.  This is the</w:t>
        <w:tab/>
        <w:t>filename format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</w:t>
        <w:tab/>
        <w:t>the handle oriented MSDOS(TM) functions</w:t>
        <w:tab/>
        <w:t>and C library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  <w:tab/>
        <w:t xml:space="preserve"> 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B</w:t>
        <w:tab/>
        <w:t xml:space="preserve">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</w:t>
        <w:tab/>
        <w:t>spaces are included in the pathname.  Normally only th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em (no directory prefix) is</w:t>
        <w:tab/>
        <w:t>trans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has</w:t>
        <w:tab/>
        <w:t>selected YAM's f#f#f#f option</w:t>
        <w:tab/>
        <w:t>to send</w:t>
        <w:tab/>
        <w:t>the f#f#f#fu#u#u#ul#l#l#ll#l#l#l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pathname.</w:t>
        <w:tab/>
        <w:t xml:space="preserve"> The source drive designator (A: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is</w:t>
        <w:tab/>
        <w:t>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#F#F#Fi#i#i#il#l#l#le#e#e#en#n#n#na#a#a#am#m#m#me#e#e#e C#C#C#Co#o#o#on#n#n#ns#s#s#si#i#i#id#d#d#de#e#e#er#r#r#ra#a#a#a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#+ File names should be translated to lower case</w:t>
        <w:tab/>
        <w:t>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system supports upper/lower case file</w:t>
        <w:tab/>
        <w:t>names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 convenience for users of</w:t>
        <w:tab/>
        <w:t>systems</w:t>
        <w:tab/>
        <w:t>(such as Uni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</w:t>
        <w:tab/>
        <w:t>filenames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#+ The receiver should accommodate file names in</w:t>
        <w:tab/>
        <w:t>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</w:t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#+ When transmitting files between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, file</w:t>
        <w:tab/>
        <w:t>names must be acceptable to bo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ceiving</w:t>
        <w:tab/>
        <w:t>operating systems.  If not,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applied to make the</w:t>
        <w:tab/>
        <w:t>file names acceptable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ransformations are unsuccessful,</w:t>
        <w:tab/>
        <w:t>a new file name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 xml:space="preserve">       Rev 8-3-87  Typeset 8-13-87</w:t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ab/>
        <w:t xml:space="preserve">     ZMODEM Protocol</w:t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invented be the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directories are</w:t>
        <w:tab/>
        <w:t>included, they are delimited by</w:t>
        <w:tab/>
        <w:t>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#L#L#Le#e#e#en#n#n#ng#g#g#gt#t#t#th#h#h#h The file</w:t>
        <w:tab/>
        <w:t>length and each</w:t>
        <w:tab/>
        <w:t>of the succeed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[1] The length field is stored as</w:t>
        <w:tab/>
        <w:t>a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e number of data 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</w:t>
        <w:tab/>
        <w:t>receiver uses the file length as an estima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</w:t>
        <w:tab/>
        <w:t>may be used to display an estimate of the transmiss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</w:t>
        <w:tab/>
        <w:t>compared with the amount of free disk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ength of the received file</w:t>
        <w:tab/>
        <w:t>is determin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  <w:tab/>
        <w:t>A file may grow</w:t>
        <w:tab/>
        <w:t>after transmission comm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#M#M#Mo#o#o#od#d#d#di#i#i#if#f#f#fi#i#i#ic#c#c#ca#a#a#at#t#t#ti#i#i#io#o#o#on#n#n#n D#D#D#Da#a#a#at#t#t#te#e#e#e A single space separates the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optional, and the filename</w:t>
        <w:tab/>
        <w:t>and leng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without requiring the</w:t>
        <w:tab/>
        <w:t>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sent as an</w:t>
        <w:tab/>
        <w:t>octal number giving the</w:t>
        <w:tab/>
        <w:t>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o#o#o#on#n#n#nt#t#t#te#e#e#en#n#n#nt#t#t#ts#s#s#s of the file were last changed measured in</w:t>
        <w:tab/>
        <w:t>seconds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1 1970</w:t>
        <w:tab/>
        <w:t>Universal Coordinated Time (GMT).  A dat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s the modification date is unknown and should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format was chosen to</w:t>
        <w:tab/>
        <w:t>eliminate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from 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 M#M#M#Mo#o#o#od#d#d#de#e#e#e A single space separates the file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date.</w:t>
        <w:tab/>
        <w:t xml:space="preserve"> The file mode is stored as an oct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</w:t>
        <w:tab/>
        <w:t>file originated</w:t>
        <w:tab/>
        <w:t>from a Unix system, the</w:t>
        <w:tab/>
        <w:t>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0.</w:t>
        <w:tab/>
        <w:t>rz(1) 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a Unix type regular file.  Files</w:t>
        <w:tab/>
        <w:t>with the 0x8000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re assumed to</w:t>
        <w:tab/>
        <w:t>have been sent from another Uni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) system which uses</w:t>
        <w:tab/>
        <w:t>the same file convention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not trans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r#r#r#ri#i#i#ia#a#a#al#l#l#l N#N#N#Nu#u#u#um#m#m#mb#b#b#be#e#e#er#r#r#r A</w:t>
        <w:tab/>
        <w:t>single space separates the serial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.</w:t>
        <w:tab/>
        <w:t xml:space="preserve"> The serial number of the transmitt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s an octal</w:t>
        <w:tab/>
        <w:t>string.</w:t>
        <w:tab/>
        <w:t xml:space="preserve"> Programs which</w:t>
        <w:tab/>
        <w:t>do not ha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 xml:space="preserve">       Rev 8-3-87  Typeset 8-13-87</w:t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3</w:t>
        <w:tab/>
        <w:tab/>
        <w:t xml:space="preserve">     ZMODEM Protocol</w:t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hould omit</w:t>
        <w:tab/>
        <w:t>this field, or set it to 0. 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is</w:t>
        <w:tab/>
        <w:t>terminated by a</w:t>
        <w:tab/>
        <w:t>null.  If only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, the pathname is terminated with t#t#t#tw#w#w#wo#o#o#o nulls.  The length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subpacket,</w:t>
        <w:tab/>
        <w:t>including the trailing null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024</w:t>
        <w:tab/>
        <w:t>bytes; a typical length</w:t>
        <w:tab/>
        <w:t>is less</w:t>
        <w:tab/>
        <w:t>than 64</w:t>
        <w:tab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#P#P#PE#E#E#ER#R#R#RF#F#F#FO#O#O#OR#R#R#RM#M#M#MA#A#A#AN#N#N#NC#C#C#CE#E#E#E R#R#R#RE#E#E#ES#S#S#SU#U#U#UL#L#L#L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C#C#C#Co#o#o#om#m#m#mp#p#p#pa#a#a#at#t#t#ti#i#i#ib#b#b#bi#i#i#il#l#l#li#i#i#it#t#t#ty#y#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testing has demonstrated ZMODEM to be</w:t>
        <w:tab/>
        <w:t>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links, packet</w:t>
        <w:tab/>
        <w:t>switched networks, micro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s, regular and error correcting buffered modems at 7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ps.  ZMODEM's economy of</w:t>
        <w:tab/>
        <w:t>reverse</w:t>
        <w:tab/>
        <w:t>channel</w:t>
        <w:tab/>
        <w:t>bandwidt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dynamically</w:t>
        <w:tab/>
        <w:t>partition bandwidth between the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operate at optim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T#T#T#Th#h#h#hr#r#r#ro#o#o#ou#u#u#ug#g#g#gh#h#h#hp#p#p#pu#u#u#u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  <w:tab/>
        <w:t>two single task</w:t>
        <w:tab/>
        <w:t>PC-XT computers</w:t>
        <w:tab/>
        <w:t>sending</w:t>
        <w:tab/>
        <w:t>a program image</w:t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 house Telenet link, SuperKermit provided 72 ch/sec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200</w:t>
        <w:tab/>
        <w:t>baud.  YMODEM-k</w:t>
        <w:tab/>
        <w:t>yielded</w:t>
        <w:tab/>
        <w:t>85 chars/sec, and ZMOD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chars/sec.</w:t>
        <w:tab/>
        <w:t>XMODEM was not measured, but would have</w:t>
        <w:tab/>
        <w:t>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based on</w:t>
        <w:tab/>
        <w:t>observed network propagation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ests downloading large binary files to an IBM PC (4.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) running YAMK 16.30</w:t>
        <w:tab/>
        <w:t>with table driven 32 bit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</w:t>
        <w:tab/>
        <w:t>a throughput of</w:t>
        <w:tab/>
        <w:t>1870 cps on a 19200 bps</w:t>
        <w:tab/>
        <w:t>direc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ith TELEBIT TrailBlazer modems have shown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1400 characters per</w:t>
        <w:tab/>
        <w:t>second for long</w:t>
        <w:tab/>
        <w:t>files.</w:t>
        <w:tab/>
        <w:t>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,</w:t>
        <w:tab/>
        <w:t>effective transfer rates of 20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E#E#E#Er#r#r#rr#r#r#ro#o#o#or#r#r#r R#R#R#Re#e#e#ec#c#c#co#o#o#ov#v#v#ve#e#e#er#r#r#ry#y#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of ZMODEM protocol error recovery performan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 PC-AT with SCO</w:t>
        <w:tab/>
        <w:t>SYS V Xenix or DOS 3.1 was connected to</w:t>
        <w:tab/>
        <w:t>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2.1 either directly at</w:t>
        <w:tab/>
        <w:t>9600 bps or with unbuffered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modems.  The ZMODEM software was configured to</w:t>
        <w:tab/>
        <w:t>us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ata subpacket lengths above 2400 bps, 256</w:t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no time</w:t>
        <w:tab/>
        <w:t>delays are necessary in</w:t>
        <w:tab/>
        <w:t>normal file transfer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gotiations are much faster than with YMODEM, the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delay being the time required by the program(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 xml:space="preserve">       Rev 8-3-87  Typeset 8-13-87</w:t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4</w:t>
        <w:tab/>
        <w:tab/>
        <w:t xml:space="preserve">     ZMODEM Protocol</w:t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,</w:t>
        <w:tab/>
        <w:t>a short</w:t>
        <w:tab/>
        <w:t>line hit seen by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</w:t>
        <w:tab/>
        <w:t>induces</w:t>
        <w:tab/>
        <w:t>a CRC error.  The interrupt sequence is</w:t>
        <w:tab/>
        <w:t>usually</w:t>
        <w:tab/>
        <w:t>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er before the next data subpacket is</w:t>
        <w:tab/>
        <w:t>completely 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loss of data throughput averages about hal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 per line hit.</w:t>
        <w:tab/>
        <w:t xml:space="preserve"> At 1200 bps this is would be about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ost per</w:t>
        <w:tab/>
        <w:t>hit.  At 10-5 error rate, this would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by about 9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ughput degradation increases with increasing channel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</w:t>
        <w:tab/>
        <w:t>data subpackets</w:t>
        <w:tab/>
        <w:t>in transit through the channel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</w:t>
        <w:tab/>
        <w:t>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noise burst that affects both the receiver and</w:t>
        <w:tab/>
        <w:t>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interrupt sequence usually cause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ilent until the</w:t>
        <w:tab/>
        <w:t>receiver times out in 10 secon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rip channel delay exceeds the receiver's</w:t>
        <w:tab/>
        <w:t>10 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from this type</w:t>
        <w:tab/>
        <w:t>of error may becom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affecting</w:t>
        <w:tab/>
        <w:t>only the sender</w:t>
        <w:tab/>
        <w:t>is usually ignored, with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Spurious XOFF characters generated by noise</w:t>
        <w:tab/>
        <w:t>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until the receiver times</w:t>
        <w:tab/>
        <w:t>out and</w:t>
        <w:tab/>
        <w:t>sends an interrup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cludes</w:t>
        <w:tab/>
        <w:t>with an</w:t>
        <w:tab/>
        <w:t>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tion, ZMODEM performance in the</w:t>
        <w:tab/>
        <w:t>presence of errors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</w:t>
        <w:tab/>
        <w:t>X.PC and SuperKermit.  Short bursts cause mini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.</w:t>
        <w:tab/>
        <w:t xml:space="preserve"> Long bursts (such as pulse dialing noises)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</w:t>
        <w:tab/>
        <w:t>a timeout error</w:t>
        <w:tab/>
        <w:t>to restore the fl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#P#P#PA#A#A#AC#C#C#CK#K#K#KE#E#E#ET#T#T#T S#S#S#SW#W#W#WI#I#I#IT#T#T#TC#C#C#CH#H#H#HE#E#E#ED#D#D#D N#N#N#NE#E#E#ET#T#T#TW#W#W#WO#O#O#OR#R#R#RK#K#K#K C#C#C#CO#O#O#ON#N#N#NS#S#S#SI#I#I#ID#D#D#DE#E#E#ER#R#R#RA#A#A#A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</w:t>
        <w:tab/>
        <w:t>necessary for printing messages</w:t>
        <w:tab/>
        <w:t>and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eaming file transfer protocols.</w:t>
        <w:tab/>
        <w:t>A non transparen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>is incompatible</w:t>
        <w:tab/>
        <w:t>with XMODEM and</w:t>
        <w:tab/>
        <w:t>YMODEM transfer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s require complete transparency of all 256 8</w:t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est" flow</w:t>
        <w:tab/>
        <w:t>control</w:t>
        <w:tab/>
        <w:t>(when X.25 or hardware CTS is 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"eat"</w:t>
        <w:tab/>
        <w:t>any characters at all.</w:t>
        <w:tab/>
        <w:t>When the PAD's buffe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, an XOFF should be emitted.  When the buff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full, send an XON.  Otherwise, the network shoul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or eat XON or</w:t>
        <w:tab/>
        <w:t>XOF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elenet, this can be</w:t>
        <w:tab/>
        <w:t>met by setting CCIT X3 5:1 and 12:0 at b#b#b#bo#o#o#ot#t#t#t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</w:t>
        <w:tab/>
        <w:t>the network.  For best throughput, parameter 64</w:t>
        <w:tab/>
        <w:t>(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) should be set to something</w:t>
        <w:tab/>
        <w:t>like 4.</w:t>
        <w:tab/>
        <w:t xml:space="preserve"> Packets should</w:t>
        <w:tab/>
        <w:t>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cket</w:t>
        <w:tab/>
        <w:t>is a full 128 bytes, or</w:t>
        <w:tab/>
        <w:t>after a</w:t>
        <w:tab/>
        <w:t>modera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:0,4:10,6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Pursuit, it is sufficient to set parameter 5 to</w:t>
        <w:tab/>
        <w:t>1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fter one is connected to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5</w:t>
        <w:tab/>
        <w:t xml:space="preserve">       Rev 8-3-87  Typeset 8-13-87</w:t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5</w:t>
        <w:tab/>
        <w:tab/>
        <w:t xml:space="preserve">     ZMODEM Protocol</w:t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@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t? 5: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PADs do not</w:t>
        <w:tab/>
        <w:t>accept the "rst?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MODEM, PAD</w:t>
        <w:tab/>
        <w:t>buffering should guarantee that</w:t>
        <w:tab/>
        <w:t>a minimum of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sent in a burst without loss of data 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</w:t>
        <w:tab/>
        <w:t>control</w:t>
        <w:tab/>
        <w:t>characters.  Failure to</w:t>
        <w:tab/>
        <w:t>provide</w:t>
        <w:tab/>
        <w:t>this buff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xcessive retries with</w:t>
        <w:tab/>
        <w:t>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#T#T#TA#A#A#AB#B#B#BL#L#L#LE#E#E#E 1#1#1#1.#.#.#.  Network and Flow</w:t>
        <w:tab/>
        <w:t>Control</w:t>
        <w:tab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nectivity    |  Interactive|  XMODEM|  WXMODEM|</w:t>
        <w:tab/>
        <w:t>SUPERKERMIT|  ZMODE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__#__#__#__#__#__#__#__#__#__#__#__#__#__#__#__#__#__#__#__#|#__#__#__#__#__#__#__#__#__#__#__#__#__#__#|#__#__#__#__#__#__#__#__#__#|#__#__#__#__#__#__#__#__#__#__#|#__#__#__#__#__#__#__#__#__#__#__#__#__#__#|#__#__#__#__#__#__#__#__#__#__#|#_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_____#|_________#|__________#|____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</w:t>
        <w:tab/>
        <w:t>Connect</w:t>
        <w:tab/>
        <w:t xml:space="preserve">    |  YES</w:t>
        <w:tab/>
        <w:t xml:space="preserve">  |  YES   |  YES   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_____#|_________#|__________#|____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no FC</w:t>
        <w:tab/>
        <w:t xml:space="preserve">    |  n#n#n#no#o#o#o</w:t>
        <w:tab/>
        <w:t xml:space="preserve">  |  YES   |  (4)    |</w:t>
        <w:tab/>
        <w:t>(6)</w:t>
        <w:tab/>
        <w:t xml:space="preserve">   |  YES 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_____#|_________#|__________#|____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transparent FC|  YES</w:t>
        <w:tab/>
        <w:t xml:space="preserve">  |  YES   |  YES   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_____#|_________#|__________#|____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, non-trans. FC |  YES</w:t>
        <w:tab/>
        <w:t xml:space="preserve">  |  n#n#n#no#o#o#o</w:t>
        <w:tab/>
        <w:t xml:space="preserve">   |  no (5) |</w:t>
        <w:tab/>
        <w:t>YES</w:t>
        <w:tab/>
        <w:t xml:space="preserve">   |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_____#|_________#|__________#|____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etwork, 7 bit</w:t>
        <w:tab/>
        <w:t xml:space="preserve">    |  YES</w:t>
        <w:tab/>
        <w:t xml:space="preserve">  |  n#n#n#no#o#o#o</w:t>
        <w:tab/>
        <w:t xml:space="preserve">   |  no     |</w:t>
        <w:tab/>
        <w:t>YES (2)</w:t>
        <w:tab/>
        <w:t xml:space="preserve">   |  YES (3)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_____#|_________#|__________#|____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ZMODEM can optimize</w:t>
        <w:tab/>
        <w:t>window size or burst length for</w:t>
        <w:tab/>
        <w:t>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arity bits</w:t>
        <w:tab/>
        <w:t>must be</w:t>
        <w:tab/>
        <w:t>encoded, slowing binary</w:t>
        <w:tab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Natural protocol extension possible</w:t>
        <w:tab/>
        <w:t>for encoding data to 7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mall WXMODEM window size may may allo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ome flow control codes are</w:t>
        <w:tab/>
        <w:t>not escaped in W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Kermit window size must be reduced to avoid</w:t>
        <w:tab/>
        <w:t>buff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#P#P#PE#E#E#ER#R#R#RF#F#F#FO#O#O#OR#R#R#RM#M#M#MA#A#A#AN#N#N#NC#C#C#CE#E#E#E C#C#C#CO#O#O#OM#M#M#MP#P#P#PA#A#A#AR#R#R#RI#I#I#IS#S#S#SO#O#O#ON#N#N#N T#T#T#TA#A#A#AB#B#B#B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nd Trip Delay Time"</w:t>
        <w:tab/>
        <w:t>includes the time for the last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propagate through the</w:t>
        <w:tab/>
        <w:t>operating systems and net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plus the time</w:t>
        <w:tab/>
        <w:t>for the</w:t>
        <w:tab/>
        <w:t>receiver's response to th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agate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shown below</w:t>
        <w:tab/>
        <w:t>are calculated for round trip delay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lliseconds</w:t>
        <w:tab/>
        <w:t>and 5 seconds.</w:t>
        <w:tab/>
        <w:t>Shift registers</w:t>
        <w:tab/>
        <w:t>in 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ir of 212 modems generate a round trip delay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40 milliseconds.  Operation with busy timeshar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s can easily</w:t>
        <w:tab/>
        <w:t>generate round trip delays of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8-13-87</w:t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</w:t>
        <w:tab/>
        <w:t>the round trip delays cause visible interrupt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hen using XMODEM protocol, the subjective eff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s greatly exaggerated, especially when the user</w:t>
        <w:tab/>
        <w:t>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2400 byte binary file with randomly</w:t>
        <w:tab/>
        <w:t>distributed codes is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8 data</w:t>
        <w:tab/>
        <w:t>bits, 1</w:t>
        <w:tab/>
        <w:t>stop bit.  The calculation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s.  For each of the protocols, only the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onsidered.  Processor and I/O overhea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YM-k</w:t>
        <w:tab/>
        <w:t>refers to YMODEM with 1024 byte</w:t>
        <w:tab/>
        <w:t>data packets.  Y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YMODEM "g" option.  ZMODEM uses 256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ckets for this example.  SuperKermit uses maximu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ize, 8 bit transparent transmission, no</w:t>
        <w:tab/>
        <w:t>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The 4 block WXMODEM window is too</w:t>
        <w:tab/>
        <w:t>small to spa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in</w:t>
        <w:tab/>
        <w:t>this example; the resulting thoughput degrad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</w:t>
        <w:tab/>
        <w:t>a straight "dump" of the file contents wit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r error checking takes 85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#T#T#TA#A#A#AB#B#B#BL#L#L#LE#E#E#E 2#2#2#2.#.#.#.  Protocol Overh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</w:t>
        <w:tab/>
        <w:t>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tocol</w:t>
        <w:tab/>
        <w:t xml:space="preserve">      |</w:t>
        <w:tab/>
        <w:t xml:space="preserve"> XMODEM|  YM-k |  YM-g|</w:t>
        <w:tab/>
        <w:t xml:space="preserve"> ZMODEM|  SKermit|  WXMOD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__#__#__#__#__#__#__#__#__#__#__#__#__#__#__#__#__#__#__#__#__#__#|#__#__#__#__#__#__#__#__#__#|#__#__#__#__#__#__#__#__#|#__#__#__#__#__#__#__#|#__#__#__#__#__#__#__#__#__#|#__#__#__#__#__#__#__#__#__#__#|#__#__#__#__#__#__#__#__#__#__#|#_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#|_________#|________#|_______#|_________#|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tocol Round</w:t>
        <w:tab/>
        <w:t>Trips |</w:t>
        <w:tab/>
        <w:t xml:space="preserve"> 804   |  104  |  5   |</w:t>
        <w:tab/>
        <w:t xml:space="preserve"> 5     |  5</w:t>
        <w:tab/>
        <w:t xml:space="preserve"> |  4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#|_________#|________#|_______#|_________#|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ip Time at 40ms    |</w:t>
        <w:tab/>
        <w:t xml:space="preserve"> 32s   |  4s   |  0   |</w:t>
        <w:tab/>
        <w:t xml:space="preserve"> 0     |  0</w:t>
        <w:tab/>
        <w:t xml:space="preserve"> |  0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#|_________#|________#|_______#|_________#|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ip Time at 5s      |</w:t>
        <w:tab/>
        <w:t xml:space="preserve"> 4020s |  520s |  25s |</w:t>
        <w:tab/>
        <w:t xml:space="preserve"> 25s   |  25</w:t>
        <w:tab/>
        <w:t xml:space="preserve"> |  20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__#__#__#__#__#__#__#__#__#__#__#__#__#__#__#__#__#__#__#__#__#__#|#__#__#__#__#__#__#__#__#__#|#__#__#__#__#__#__#__#__#|#__#__#__#__#__#__#__#|#__#__#__#__#__#__#__#__#__#|#__#__#__#__#__#__#__#__#__#__#|#__#__#__#__#__#__#__#__#__#__#|#_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#|_________#|________#|_______#|_________#|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head Characters  |</w:t>
        <w:tab/>
        <w:t xml:space="preserve"> 4803  |  603  |  503 |</w:t>
        <w:tab/>
        <w:t xml:space="preserve"> 3600  |  38280</w:t>
        <w:tab/>
        <w:t xml:space="preserve"> |  8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__#__#__#__#__#__#__#__#__#__#__#__#__#__#__#__#__#__#__#__#__#__#|#__#__#__#__#__#__#__#__#__#|#__#__#__#__#__#__#__#__#|#__#__#__#__#__#__#__#|#__#__#__#__#__#__#__#__#__#|#__#__#__#__#__#__#__#__#__#__#|#__#__#__#__#__#__#__#__#__#__#|#_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#|_________#|________#|_______#|_________#|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Turnarounds     |</w:t>
        <w:tab/>
        <w:t xml:space="preserve"> 1602  |  204  |  5   |</w:t>
        <w:tab/>
        <w:t xml:space="preserve"> 5     |  2560</w:t>
        <w:tab/>
        <w:t xml:space="preserve"> |  160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__#__#__#__#__#__#__#__#__#__#__#__#__#__#__#__#__#__#__#__#__#__#|#__#__#__#__#__#__#__#__#__#|#__#__#__#__#__#__#__#__#|#__#__#__#__#__#__#__#|#__#__#__#__#__#__#__#__#__#|#__#__#__#__#__#__#__#__#__#__#|#__#__#__#__#__#__#__#__#__#__#|#_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#|_________#|________#|_______#|_________#|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0s  |</w:t>
        <w:tab/>
        <w:t xml:space="preserve"> 893s  |  858s |  857s|</w:t>
        <w:tab/>
        <w:t xml:space="preserve"> 883s  |  1172s</w:t>
        <w:tab/>
        <w:t xml:space="preserve">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#|_________#|________#|_______#|_________#|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40ms|</w:t>
        <w:tab/>
        <w:t xml:space="preserve"> 925s  |  862s |  857s|</w:t>
        <w:tab/>
        <w:t xml:space="preserve"> 883s  |  1172s</w:t>
        <w:tab/>
        <w:t xml:space="preserve"> |  91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#|_________#|________#|_______#|_________#|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Time at 5s  |</w:t>
        <w:tab/>
        <w:t xml:space="preserve"> 5766s |  1378s|  882s|</w:t>
        <w:tab/>
        <w:t xml:space="preserve"> 918s  |  1197s</w:t>
        <w:tab/>
        <w:t xml:space="preserve"> |  936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#|_________#|________#|_______#|_________#|__________#|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8-13-87</w:t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#F#F#Fi#i#i#ig#g#g#gu#u#u#ur#r#r#re#e#e#e</w:t>
        <w:tab/>
        <w:t>5#5#5#5.#.#.#.  Transmission Ti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02400 byte</w:t>
        <w:tab/>
        <w:t>binary file, 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Y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SuperKermit (Sliding</w:t>
        <w:tab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ZMODEM 16kb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ZMODEM Full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  <w:tab/>
        <w:t>YMODEM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#T#T#TA#A#A#AB#B#B#BL#L#L#LE#E#E#E 3#3#3#3.#.#.#.  Local</w:t>
        <w:tab/>
        <w:t>Timesharing Computer Downloa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mand</w:t>
        <w:tab/>
        <w:t>|  Protocol|  Time/HD|</w:t>
        <w:tab/>
        <w:t>Time/FD|  Throughput|  Efficiency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__#__#__#__#__#__#__#__#__#__#__#__#__#__#__#__#|#__#__#__#__#__#__#__#__#__#__#__#|#__#__#__#__#__#__#__#__#__#__#|#__#__#__#__#__#__#__#__#__#__#|#__#__#__#__#__#__#__#__#__#__#__#__#__#|#__#__#__#__#__#__#__#__#__#__#__#__#__#|#_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#|___________#|__________#|__________#|___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kermit</w:t>
        <w:tab/>
        <w:t>-x</w:t>
        <w:tab/>
        <w:t>|  Kermit  |  1:49   |</w:t>
        <w:tab/>
        <w:t>2:03   |  327</w:t>
        <w:tab/>
        <w:t xml:space="preserve">    |  34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#|___________#|__________#|__________#|___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Xa</w:t>
        <w:tab/>
        <w:t>phones.t|  XMODEM  |  1:20   |</w:t>
        <w:tab/>
        <w:t>1:44   |  343</w:t>
        <w:tab/>
        <w:t xml:space="preserve">    |  36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#|___________#|__________#|__________#|___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z -a phones.t</w:t>
        <w:tab/>
        <w:t>|  ZMODEM  |   :39   |</w:t>
        <w:tab/>
        <w:t xml:space="preserve"> :48   |  915</w:t>
        <w:tab/>
        <w:t xml:space="preserve">    |  95%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#|___________#|__________#|__________#|_____________#|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were measured downloading</w:t>
        <w:tab/>
        <w:t>a 35721</w:t>
        <w:tab/>
        <w:t>character text fil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from Santa</w:t>
        <w:tab/>
        <w:t>Cruz SysV 2.1.2</w:t>
        <w:tab/>
        <w:t>Xenix on a 9 mHz IBM PC-A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n an IBM PC.  Xenix was in</w:t>
        <w:tab/>
        <w:t>multiuser mode but otherwise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s to PC hard disk and floppy disk dest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4.2(030) used server mode and file compression,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15.52 using 0 delay and</w:t>
        <w:tab/>
        <w:t>a "get phones.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XVI 3.6 used XMODEM 8</w:t>
        <w:tab/>
        <w:t>bit checksum (CRC not avail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SC</w:t>
        <w:tab/>
        <w:t>rx phones.t" command.  The Crosstalk time does n#n#n#no#o#o#ot#t#t#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</w:t>
        <w:tab/>
        <w:t>to enter the extra commands not</w:t>
        <w:tab/>
        <w:t>needed by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 used ZMODEM AutoDownload.  ZMODEM times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allenge to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8-13-87</w:t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#T#T#TA#A#A#AB#B#B#BL#L#L#LE#E#E#E 4#4#4#4.#.#.#.</w:t>
        <w:tab/>
        <w:t>File Transfer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t</w:t>
        <w:tab/>
        <w:t xml:space="preserve">       file</w:t>
        <w:tab/>
        <w:t xml:space="preserve">   bytes    bps</w:t>
        <w:tab/>
        <w:t xml:space="preserve">    ch/sec</w:t>
        <w:tab/>
        <w:tab/>
        <w:t xml:space="preserve"> Notes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__#__#__#__#__#__#__#__#__#__#__#__#__#__#__#__#__#__#__#__#__#__#__#__#__#__#__#__#__#__#__#__#__#__#__#__#__#__#__#__#__#__#__#__#__#__#__#__#__#__#__#__#__#__#__#__#__#__#__#__#__#__#__#__#__#__#__#__#__#__#__#__#__#__#__#__#__#__#__#__#__#|#_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53</w:t>
        <w:tab/>
        <w:t xml:space="preserve">       Tymnet PTL 5/3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source.xxx</w:t>
        <w:tab/>
        <w:t xml:space="preserve">   6143</w:t>
        <w:tab/>
        <w:t xml:space="preserve">    2400   56</w:t>
        <w:tab/>
        <w:t xml:space="preserve">       Source/Telenet PTL 5/29/87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</w:t>
        <w:tab/>
        <w:t xml:space="preserve">  jancol.c</w:t>
        <w:tab/>
        <w:t xml:space="preserve">   18237    2400   64</w:t>
        <w:tab/>
        <w:t xml:space="preserve">       Tymnet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N</w:t>
        <w:tab/>
        <w:t xml:space="preserve">  c-format.arc</w:t>
        <w:tab/>
        <w:t xml:space="preserve">   18432    1200   84</w:t>
        <w:tab/>
        <w:t xml:space="preserve">       GEnie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  <w:tab/>
        <w:t xml:space="preserve">  jancol.c</w:t>
        <w:tab/>
        <w:t xml:space="preserve">   18237    1200   87</w:t>
        <w:tab/>
        <w:t xml:space="preserve">       DataPac (604-687-7144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/ovth</w:t>
        <w:tab/>
        <w:t xml:space="preserve">  emaibm.arc</w:t>
        <w:tab/>
        <w:t xml:space="preserve">   51200    1200   101</w:t>
        <w:tab/>
        <w:t xml:space="preserve">       CIS PTL MNP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UCP</w:t>
        <w:tab/>
        <w:t xml:space="preserve">  74 files, each   &gt;7000    1200   102</w:t>
        <w:tab/>
        <w:t xml:space="preserve">       Average,</w:t>
        <w:tab/>
        <w:t>Various</w:t>
        <w:tab/>
        <w:t>callers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1200   112</w:t>
        <w:tab/>
        <w:t xml:space="preserve">       DataPac (604-687-7144)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/ovth</w:t>
        <w:tab/>
        <w:t xml:space="preserve">  emaibm.arc</w:t>
        <w:tab/>
        <w:t xml:space="preserve">   51200    1200   114</w:t>
        <w:tab/>
        <w:t xml:space="preserve">       CIS PTL MNP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emaibm.arc</w:t>
        <w:tab/>
        <w:t xml:space="preserve">   51200    1200   114</w:t>
        <w:tab/>
        <w:t xml:space="preserve">       CIS PTL MNP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  <w:tab/>
        <w:t xml:space="preserve">  jancol.c</w:t>
        <w:tab/>
        <w:t xml:space="preserve">   18237    2400   124</w:t>
        <w:tab/>
        <w:t xml:space="preserve">       Tymnet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</w:t>
        <w:tab/>
        <w:t xml:space="preserve">  YI0515.87</w:t>
        <w:tab/>
        <w:t xml:space="preserve">   9081</w:t>
        <w:tab/>
        <w:t xml:space="preserve">    2400   157</w:t>
        <w:tab/>
        <w:t xml:space="preserve">       CIS PTL node 5/29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K</w:t>
        <w:tab/>
        <w:t xml:space="preserve">  source.xxx</w:t>
        <w:tab/>
        <w:t xml:space="preserve">   6143</w:t>
        <w:tab/>
        <w:t xml:space="preserve">    2400   170</w:t>
        <w:tab/>
        <w:t xml:space="preserve">       Source/Telenet PTL 5/29/87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1</w:t>
        <w:tab/>
        <w:t xml:space="preserve">       Tymnet PTL upl/dl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4</w:t>
        <w:tab/>
        <w:t xml:space="preserve">       Tymnet PT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/218     TeleGodzilla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6</w:t>
        <w:tab/>
        <w:t xml:space="preserve">       Tymnet PTL 5/3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7</w:t>
        <w:tab/>
        <w:t xml:space="preserve">       CIS PTL nod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</w:t>
        <w:tab/>
        <w:t xml:space="preserve">  jancol.c</w:t>
        <w:tab/>
        <w:t xml:space="preserve">   18237    2400   229</w:t>
        <w:tab/>
        <w:t xml:space="preserve">       Tymnet PTL 5/3/87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29/221     TeleGodzilla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ov</w:t>
        <w:tab/>
        <w:t xml:space="preserve">   35855    2400   229</w:t>
        <w:tab/>
        <w:t xml:space="preserve">       CIS PTL node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jancol.c</w:t>
        <w:tab/>
        <w:t xml:space="preserve">   18237    2400   232</w:t>
        <w:tab/>
        <w:t xml:space="preserve">       CIS PTL node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9600   948/942     TeleGodzilla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zmodem.arc</w:t>
        <w:tab/>
        <w:t xml:space="preserve">   318826   14k</w:t>
        <w:tab/>
        <w:t xml:space="preserve">   1357/1345   TeleGodzilla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473104   14k</w:t>
        <w:tab/>
        <w:t xml:space="preserve">   1367/1356   TeleGodzilla upl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2.doc</w:t>
        <w:tab/>
        <w:t xml:space="preserve">   218823   38k</w:t>
        <w:tab/>
        <w:t xml:space="preserve">   3473</w:t>
        <w:tab/>
        <w:t xml:space="preserve">       Xenix 386 Toolkit upl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mbox</w:t>
        <w:tab/>
        <w:tab/>
        <w:t xml:space="preserve">   511893   38k</w:t>
        <w:tab/>
        <w:t xml:space="preserve">   3860</w:t>
        <w:tab/>
        <w:t xml:space="preserve">       386 Xenix 2.2 Beta #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ZM</w:t>
        <w:tab/>
        <w:t xml:space="preserve">  c.doc</w:t>
        <w:tab/>
        <w:tab/>
        <w:t xml:space="preserve">   218823   57k</w:t>
        <w:tab/>
        <w:t xml:space="preserve">   5611</w:t>
        <w:tab/>
        <w:t xml:space="preserve">       **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____________________________________________________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are for downloads</w:t>
        <w:tab/>
        <w:t>unless noted.  Where two speeds</w:t>
        <w:tab/>
        <w:t>ar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speed is reported by</w:t>
        <w:tab/>
        <w:t>the receiver because it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culation excludes the security check and 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.  The TeleGodzilla computer is a 4.77 mHz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0 MB hard disk.</w:t>
        <w:tab/>
        <w:t xml:space="preserve"> The 386 computer uses an Intel</w:t>
        <w:tab/>
        <w:t>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8 mHz 1ws.</w:t>
        <w:tab/>
        <w:t>The AT Clone (QIC) runs</w:t>
        <w:tab/>
        <w:t>at 8 mHz 0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Compuserve B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/ovth</w:t>
        <w:tab/>
        <w:tab/>
        <w:tab/>
        <w:t>CIS B with Omen</w:t>
        <w:tab/>
        <w:t>Technology 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Capture DC2/DC4 (no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P   Microcom</w:t>
        <w:tab/>
        <w:t>MNP error correcting SX/12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L   Portland</w:t>
        <w:tab/>
        <w:t>Oregon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    Sliding Window Kermit (SuperKermit) w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N    XMODEM protocol implemented in network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8-13-87</w:t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/ovth</w:t>
        <w:tab/>
        <w:tab/>
        <w:tab/>
        <w:t>XMODEM,</w:t>
        <w:tab/>
        <w:t>Omen Technology</w:t>
        <w:tab/>
        <w:t>OverThru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k    Xenix 386 Toolkit, rz compiled -M3, dumb</w:t>
        <w:tab/>
        <w:t>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AT Clone</w:t>
        <w:tab/>
        <w:t>ramdisk</w:t>
        <w:tab/>
        <w:t>to 386 ramdisk,</w:t>
        <w:tab/>
        <w:t>or either ramdisk to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On the fly format translation NL</w:t>
        <w:tab/>
        <w:t>to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#T#T#TA#A#A#AB#B#B#BL#L#L#LE#E#E#E 5#5#5#5.#.#.#.</w:t>
        <w:tab/>
        <w:t xml:space="preserve"> Protocol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tem</w:t>
        <w:tab/>
        <w:tab/>
        <w:t xml:space="preserve">       XMODEM  WXMODEM</w:t>
        <w:tab/>
        <w:t>YMDM-k</w:t>
        <w:tab/>
        <w:t xml:space="preserve"> YMDM-g</w:t>
        <w:tab/>
        <w:t xml:space="preserve"> ZMODEM</w:t>
        <w:tab/>
        <w:t xml:space="preserve"> SKermit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__#__#__#__#__#__#__#__#__#__#__#__#__#__#__#__#__#__#__#__#|#__#__#__#__#__#__#__#__#__#|#__#__#__#__#__#__#__#__#__#|#__#__#__#__#__#__#__#__#__#|#__#__#__#__#__#__#__#__#|#__#__#__#__#__#__#__#__#|#__#__#__#__#__#__#__#__#__#|#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#I#I#IN#N#N#N S#S#S#SE#E#E#ER#R#R#RV#V#V#VI#I#I#IC#C#C#CE#E#E#E</w:t>
        <w:tab/>
        <w:t xml:space="preserve">    |  1977  | 1986   |</w:t>
        <w:tab/>
        <w:t>1982   | 1985  | 1986  | 1985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#|_________#|_________#|________#|________#|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#U#U#US#S#S#SE#E#E#ER#R#R#R F#F#F#FE#E#E#EA#A#A#AT#T#T#TU#U#U#UR#R#R#RE#E#E#ES#S#S#S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riendly I/F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batch</w:t>
        <w:tab/>
        <w:t xml:space="preserve">    |  2*N   | 2*N    |</w:t>
        <w:tab/>
        <w:t>2      | 2     | 1     | 1(1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s/file</w:t>
        <w:tab/>
        <w:t xml:space="preserve">    |  2     | 2      |</w:t>
        <w:tab/>
        <w:t>0      | 0     | 0     | 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and Download   |  -     | -      |</w:t>
        <w:tab/>
        <w:t>-      | -     | YES   | YES(6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nu Compatible  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nsfer Recovery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Management  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urity Check</w:t>
        <w:tab/>
        <w:t xml:space="preserve">    |  -     | -      |</w:t>
        <w:tab/>
        <w:t>-      | -  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MODEM</w:t>
        <w:tab/>
        <w:t>Fallback    |  YES   | YES    |</w:t>
        <w:tab/>
        <w:t>YES    | YES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#|_________#|_________#|________#|________#|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#C#C#CO#O#O#OM#M#M#MP#P#P#PA#A#A#AT#T#T#TI#I#I#IB#B#B#BI#I#I#IL#L#L#LI#I#I#IT#T#T#TY#Y#Y#Y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ynamic Files</w:t>
        <w:tab/>
        <w:t xml:space="preserve">    |  YES   | YES    |</w:t>
        <w:tab/>
        <w:t>F#F#F#FA#A#A#AI#I#I#IL#L#L#L   | F#F#F#FA#A#A#AI#I#I#IL#L#L#L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cket</w:t>
        <w:tab/>
        <w:t>SW NETS</w:t>
        <w:tab/>
        <w:t xml:space="preserve">    |  -     | YES    |</w:t>
        <w:tab/>
        <w:t>-      | -   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 bit PS NETS</w:t>
        <w:tab/>
        <w:t xml:space="preserve">    |  -     | -      |</w:t>
        <w:tab/>
        <w:t>-      | -     | (8)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ld Mainframes</w:t>
        <w:tab/>
        <w:t xml:space="preserve">    |  -     | -      |</w:t>
        <w:tab/>
        <w:t>-      | -     | (8)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/M-80</w:t>
        <w:tab/>
        <w:t xml:space="preserve">    |  YES   | YES    |</w:t>
        <w:tab/>
        <w:t>YES    | -     | YES(9)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#|_________#|_________#|________#|________#|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#A#A#AT#T#T#TT#T#T#TR#R#R#RI#I#I#IB#B#B#BU#U#U#UT#T#T#TE#E#E#ES#S#S#S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liability(5)</w:t>
        <w:tab/>
        <w:t xml:space="preserve">    |  fair  | poor   |</w:t>
        <w:tab/>
        <w:t>fair(5)| none  | BEST  | HIG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reaming</w:t>
        <w:tab/>
        <w:t xml:space="preserve">    |  -     | YES    |</w:t>
        <w:tab/>
        <w:t>-      | YES 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verhead(2)</w:t>
        <w:tab/>
        <w:t xml:space="preserve">    |  7%    | 7%     |</w:t>
        <w:tab/>
        <w:t>1%     | 1%    | 1%    | 30%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ithful Xfers</w:t>
        <w:tab/>
        <w:t xml:space="preserve">    |  -     | -      |</w:t>
        <w:tab/>
        <w:t>YES    | YES   | YES   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serve Date</w:t>
        <w:tab/>
        <w:t xml:space="preserve">    |  -     | -      |</w:t>
        <w:tab/>
        <w:t>YES    | YES   | YES   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#|_________#|_________#|________#|________#|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#C#C#CO#O#O#OM#M#M#MP#P#P#PL#L#L#LE#E#E#EX#X#X#XI#I#I#IT#T#T#TY#Y#Y#Y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-Wait Sample</w:t>
        <w:tab/>
        <w:t xml:space="preserve">    |  -     | REQD   |</w:t>
        <w:tab/>
        <w:t>-      | -     | opt   | REQ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ng Buffers</w:t>
        <w:tab/>
        <w:t xml:space="preserve">    |  -     | REQD   |</w:t>
        <w:tab/>
        <w:t>-      | -     | opt   | REQ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MODEM</w:t>
        <w:tab/>
        <w:t>Similar</w:t>
        <w:tab/>
        <w:t xml:space="preserve">    |  YES   | LOW    |</w:t>
        <w:tab/>
        <w:t>HIGH   | HIGH  | LOW   | NON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lexity</w:t>
        <w:tab/>
        <w:t xml:space="preserve">    |  LOW(5)| MED    |</w:t>
        <w:tab/>
        <w:t>LOW(5) | LOW   | MED   | HIG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____________________#|_________#|_________#|_________#|________#|________#|_________#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#E#E#EX#X#X#XT#T#T#TE#E#E#EN#N#N#NS#S#S#SI#I#I#IO#O#O#ON#N#N#NS#S#S#S</w:t>
        <w:tab/>
        <w:t xml:space="preserve">    |</w:t>
        <w:tab/>
        <w:t xml:space="preserve">     |</w:t>
        <w:tab/>
        <w:t xml:space="preserve">      |</w:t>
        <w:tab/>
        <w:t xml:space="preserve">       |       |      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rver</w:t>
        <w:tab/>
        <w:t>Operation   |  -     | -      |</w:t>
        <w:tab/>
        <w:t>-      | -     | YES(4)| Y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ltiple Threads   |  -     | -      |</w:t>
        <w:tab/>
        <w:t>-      | -     | future| 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#|#__#__#__#__#__#__#__#__#__#__#__#__#__#__#__#__#__#__#__#__#|#__#__#__#__#__#__#__#__#__#|#__#__#__#__#__#__#__#__#__#|#__#__#__#__#__#__#__#__#__#|#__#__#__#__#__#__#__#__#|#__#__#__#__#__#__#__#__#|#__#__#__#__#__#__#__#__#__#|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rver mode</w:t>
        <w:tab/>
        <w:t>or Omen</w:t>
        <w:tab/>
        <w:t>Technology Kermit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Character count, binary file, transpa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8-13-87</w:t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32 bit math</w:t>
        <w:tab/>
        <w:t>needed for accurate transfer (no garbag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utoDown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C#C#C#Cy#y#y#yb#b#b#be#e#e#er#r#r#rn#n#n#ne#e#e#et#t#t#ti#i#i#ic#c#c#c D#D#D#Da#a#a#at#t#t#ta#a#a#a R#R#R#Re#e#e#ec#c#c#co#o#o#ov#v#v#ve#e#e#er#r#r#ry#y#y#y(#(#(#(T#T#T#TM#M#M#M)#)#)#) improves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with complex proprietary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rver comma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No provision for transfers across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Future enhancement provided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With Segmented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DEM: XMODEM</w:t>
        <w:tab/>
        <w:t>derivative protocol with data encoding and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 xml:space="preserve">       Rev 8-3-87  Typeset 8-13-87</w:t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6</w:t>
        <w:tab/>
        <w:tab/>
        <w:t xml:space="preserve">     ZMODEM Protocol</w:t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#F#F#FU#U#U#UT#T#T#TU#U#U#UR#R#R#RE#E#E#E E#E#E#EX#X#X#XT#T#T#TE#E#E#EN#N#N#NS#S#S#S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tens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Compatibility with</w:t>
        <w:tab/>
        <w:t>7 bi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Server/Link Level operation: An END-TO-END</w:t>
        <w:tab/>
        <w:t>erro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</w:t>
        <w:tab/>
        <w:t>program</w:t>
        <w:tab/>
        <w:t>session</w:t>
        <w:tab/>
        <w:t>is required for</w:t>
        <w:tab/>
        <w:t>financi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Multiple independent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Selective transfer</w:t>
        <w:tab/>
        <w:t>within a file (e.g., modified seg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Selective Retransmission for error</w:t>
        <w:tab/>
        <w:t>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#R#R#RE#E#E#EV#V#V#VI#I#I#IS#S#S#S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31-1987 The receiver</w:t>
        <w:tab/>
        <w:t>should ignore a</w:t>
        <w:tab/>
        <w:t>ZEOF with an 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 current file</w:t>
        <w:tab/>
        <w:t>length.</w:t>
        <w:tab/>
        <w:t xml:space="preserve"> The previous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with</w:t>
        <w:tab/>
        <w:t>ZRPOS caused transfers to fail if a CRC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mmediately before end</w:t>
        <w:tab/>
        <w:t>of file, because two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ere being sent for each error.  This has been</w:t>
        <w:tab/>
        <w:t>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ceptional conditions, such as data transmission</w:t>
        <w:tab/>
        <w:t>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</w:t>
        <w:tab/>
        <w:t>than the receiving computer's interrupt</w:t>
        <w:tab/>
        <w:t>response capab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ss misapplication</w:t>
        <w:tab/>
        <w:t>of flow</w:t>
        <w:tab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Tx backchannel garbage count and ZCRCW af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S was added.  Many revisio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9-87 Corrected XMODEM's development</w:t>
        <w:tab/>
        <w:t>date, incorrectly st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 instead of</w:t>
        <w:tab/>
        <w:t>the actual August 1977.</w:t>
        <w:tab/>
        <w:t xml:space="preserve"> More performanc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30-87 Added ZMNEW and ZMSKN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4-87 Window</w:t>
        <w:tab/>
        <w:t>management, ZACK zshhdr</w:t>
        <w:tab/>
        <w:t>XON remov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scaping, ZMSPARS changed to ZXPARS, editori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3-87  The ZMODEM file transfer protocol's public do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ha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4-87: minor</w:t>
        <w:tab/>
        <w:t>editorial changes, added conditionals f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5-87: 32 bit CRC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9-86: 0 Length ZCRCW data subpacket</w:t>
        <w:tab/>
        <w:t>sent in</w:t>
        <w:tab/>
        <w:t>response to ZP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E detected on reverse channel has been changed to ZC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  <w:tab/>
        <w:t>channel</w:t>
        <w:tab/>
        <w:t>is now checked for activity before s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8</w:t>
        <w:tab/>
        <w:t xml:space="preserve">       Rev 8-3-87  Typeset 8-13-87</w:t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8</w:t>
        <w:tab/>
        <w:tab/>
        <w:t xml:space="preserve">     ZMODEM Protocol</w:t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AT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8-86: Minor</w:t>
        <w:tab/>
        <w:t>changes</w:t>
        <w:tab/>
        <w:t>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-86:  ZCNL definitio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1-86:  ZMPROT file management option</w:t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20-86:  More performance data</w:t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4-86:</w:t>
        <w:tab/>
        <w:t xml:space="preserve"> ASCII DLE (Ctrl-P, 020) now escaped;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More document revisions for</w:t>
        <w:tab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-15-86: This document was extensively edited to improve c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</w:t>
        <w:tab/>
        <w:t>small errors.  The definition of the ZMNEW manag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, and the ZMDIFF management</w:t>
        <w:tab/>
        <w:t>option wa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equence</w:t>
        <w:tab/>
        <w:t>was changed from two to</w:t>
        <w:tab/>
        <w:t>five CAN charac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two character cancel sequences</w:t>
        <w:tab/>
        <w:t>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#M#M#MO#O#O#OR#R#R#RE#E#E#E I#I#I#IN#N#N#NF#F#F#FO#O#O#OR#R#R#RM#M#M#M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men Technology for troff source</w:t>
        <w:tab/>
        <w:t>files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T#T#T#Te#e#e#el#l#l#le#e#e#eG#G#G#Go#o#o#od#d#d#dz#z#z#zi#i#i#il#l#l#ll#l#l#la#a#a#a B#B#B#Bu#u#u#ul#l#l#ll#l#l#le#e#e#et#t#t#ti#i#i#in#n#n#n B#B#B#Bo#o#o#oa#a#a#ar#r#r#r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may be</w:t>
        <w:tab/>
        <w:t>obtained by calling the</w:t>
        <w:tab/>
        <w:t>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t 503-621-3746.</w:t>
        <w:tab/>
        <w:t xml:space="preserve"> TeleGodzilla supports 2400 and</w:t>
        <w:tab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callers with automatic speed recognition.  Onc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</w:t>
        <w:tab/>
        <w:t>TrailBlazer uses ca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modems to</w:t>
        <w:tab/>
        <w:t>high speed (19kb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files include YZMODEM.ZOO, YAMDEMO.ZOO, YAMHELP.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EXE.ARC, ZCOMMDOC.ARC, ZCOMMHLP.ARC, and YMODEM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</w:t>
        <w:tab/>
        <w:t>for TeleGodzilla include "menu", "dir",</w:t>
        <w:tab/>
        <w:t>"s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", "kermit sb file ...", and "sz file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U#U#U#Un#n#n#ni#i#i#ix#x#x#x U#U#U#UU#U#U#UC#C#C#CP#P#P#P</w:t>
        <w:tab/>
        <w:t>A#A#A#Ac#c#c#cc#c#c#ce#e#e#es#s#s#s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s can obtain the current version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ucp omen!/u/caf/public/z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lly updated list of available</w:t>
        <w:tab/>
        <w:t>files is stored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uucppublic/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ucp</w:t>
        <w:tab/>
        <w:t xml:space="preserve"> omen!~uucp/FILES   /usr/spool/uucp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.sys line allows</w:t>
        <w:tab/>
        <w:t>UUCP to</w:t>
        <w:tab/>
        <w:t>call site "omen" via 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"TeleGodzilla".  TeleGodzilla i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men</w:t>
        <w:tab/>
        <w:t>Technology's Professional-YAM in host operation, acting</w:t>
        <w:tab/>
        <w:t>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nd front ending</w:t>
        <w:tab/>
        <w:t>a Xenix</w:t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eleGodzilla's "Name Please:" (e:--e:), uucic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YAM "link" command as a</w:t>
        <w:tab/>
        <w:t>user name.  Telegodzilla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nk password (d:).  The password</w:t>
        <w:tab/>
        <w:t>(Giznoid)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9</w:t>
        <w:tab/>
        <w:t xml:space="preserve">       Rev 8-3-87  Typeset 8-13-87</w:t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19</w:t>
        <w:tab/>
        <w:tab/>
        <w:t xml:space="preserve">     ZMODEM Protocol</w:t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nix system connected to the IBM PC's other serial</w:t>
        <w:tab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Pro-YAM and Xenix use 9600 bps; YAM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</w:t>
        <w:tab/>
        <w:t>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alling uucico sees the Xenix "Login:" message (n: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:), and logs in as "uucp".  No</w:t>
        <w:tab/>
        <w:t>password is used for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n Any ACU 2400 1-503-621-3746 e:--e:</w:t>
        <w:tab/>
        <w:t>link d:</w:t>
        <w:tab/>
        <w:t>Giznoid</w:t>
        <w:tab/>
        <w:t>n:--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#Z#Z#ZM#M#M#MO#O#O#OD#D#D#DE#E#E#EM#M#M#M P#P#P#PR#R#R#RO#O#O#OG#G#G#GR#R#R#RA#A#A#AM#M#M#M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document, a demonstr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-YAM, a flash-up tree structured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re available in _#Y_#Z_#M_#O_#D_#E_#M._#Z_#O_#O</w:t>
        <w:tab/>
        <w:t>on TeleGodzilla</w:t>
        <w:tab/>
        <w:t>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is file must be unpacked with _#L_#O_#O_#Z._#E_#X_#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eleGodzilla.  _#Y_#Z_#M_#O_#D_#E_#M._#Z_#O_#O</w:t>
        <w:tab/>
        <w:t>may be distribut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</w:t>
        <w:tab/>
        <w:t>the files are deleted or modifie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</w:t>
        <w:tab/>
        <w:t>of Omen</w:t>
        <w:tab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and other bulletin</w:t>
        <w:tab/>
        <w:t>boards also feature Z#Z#Z#ZC#C#C#CO#O#O#OM#M#M#MM#M#M#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mmunications program.  ZCOMM includes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arn(TM) Script Writer, ZMODEM, Omen's highly acclaime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MODEM protocol support, Sliding Windows Kermi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protocols, a powerful script language, 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VT100/102 emulation available in a usr</w:t>
        <w:tab/>
        <w:t>suppor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COMM files</w:t>
        <w:tab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#+ Z#Z#Z#ZC#C#C#CO#O#O#OM#M#M#MM#M#M#ME#E#E#EX#X#X#XE#E#E#E.#.#.#.A#A#A#AR#R#R#RC#C#C#C Executable files and beginner's tele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#+ Z#Z#Z#ZC#C#C#CO#O#O#OM#M#M#MM#M#M#MD#D#D#DO#O#O#OC#C#C#C.#.#.#.A#A#A#AR#R#R#RC#C#C#C "Universal Line Printer Edition"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#+ Z#Z#Z#ZC#C#C#CO#O#O#OM#M#M#MM#M#M#MH#H#H#HL#L#L#LP#P#P#P.#.#.#.A#A#A#AR#R#R#RC#C#C#C Tree structured Flash-UP help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</w:t>
        <w:tab/>
        <w:t>manual pages for the Unix/Xenix</w:t>
        <w:tab/>
        <w:t>_#r_#z and _#s_#z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eleGodzilla in _#R_#Z_#S_#Z._#Z_#O_#O.  This ZOO arch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with _#L_#O_#O_#Z._#E_#X_#E,</w:t>
        <w:tab/>
        <w:t>also available on TeleGodzilla.</w:t>
        <w:tab/>
        <w:t xml:space="preserve">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x BSD, SYS</w:t>
        <w:tab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R_#Z_#S_#Z._#Z_#O_#O includes a ZCOMM/Pro-YAM/PowerCom script _#Z_#U_#P_#L._#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(178 lines) YMODEM bootstrap program _#M_#I_#N_#I_#R_#B._#C</w:t>
        <w:tab/>
        <w:t>without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</w:t>
        <w:tab/>
        <w:t xml:space="preserve"> _#M_#I_#N_#I_#R_#B</w:t>
        <w:tab/>
        <w:t>uses the Unix stty(1) program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raw tty modes, and</w:t>
        <w:tab/>
        <w:t>compiles without special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Unix and Xenix systems.  _#Z_#U_#P_#L._#T direct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ompile _#M_#I_#N_#I_#R_#B, then uses it as a bootstrap to uploa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z source and manual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 xml:space="preserve">       Rev 8-3-87  Typeset 8-13-87</w:t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0</w:t>
        <w:tab/>
        <w:tab/>
        <w:t xml:space="preserve">     ZMODEM Protocol</w:t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DOS O#O#O#Op#p#p#pu#u#u#us#s#s#s</w:t>
        <w:tab/>
        <w:t>bulletin board supports</w:t>
        <w:tab/>
        <w:t>ZMODEM.</w:t>
        <w:tab/>
        <w:t xml:space="preserve"> Integrate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  <w:tab/>
        <w:t>for the</w:t>
        <w:tab/>
        <w:t>C#C#C#Co#o#o#ol#l#l#ll#l#l#li#i#i#ie#e#e#e bulletin</w:t>
        <w:tab/>
        <w:t>board program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bulletin board programs support Z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ules (DSZ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DOS Teleconferencing system I#I#I#IN#N#N#N-#-#-#-S#S#S#SY#Y#Y#YN#N#N#NC#C#C#CH#H#H#H uses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C-DOS communications programs with ZMODEM sup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  <w:tab/>
        <w:t>QMODEM and BOYAN.  Crosstalk is</w:t>
        <w:tab/>
        <w:t>believed to be add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</w:t>
        <w:tab/>
        <w:t>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#Z#Z#ZM#M#M#MD#D#D#DM#M#M#M communications</w:t>
        <w:tab/>
        <w:t>program</w:t>
        <w:tab/>
        <w:t>by Jwahar Bammi</w:t>
        <w:tab/>
        <w:t>runs on</w:t>
        <w:tab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the Amiga</w:t>
        <w:tab/>
        <w:t>is also</w:t>
        <w:tab/>
        <w:t>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Information Service has ported the Unix rz/sz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DECSYSTEM 2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 A#A#A#Ad#d#d#dd#d#d#di#i#i#in#n#n#ng#g#g#g Z#Z#Z#ZM#M#M#MO#O#O#OD#D#D#DE#E#E#EM#M#M#M t#t#t#to#o#o#o D#D#D#DO#O#O#OS#S#S#S P#P#P#Pr#r#r#ro#o#o#og#g#g#gr#r#r#ra#a#a#am#m#m#m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D_#S_#Z is a small program that supports XMODEM, YMODEM, and ZMODEM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_#D_#S_#Z</w:t>
        <w:tab/>
        <w:t>is designed to be called from a</w:t>
        <w:tab/>
        <w:t>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or another communications program.  It may b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</w:t>
        <w:tab/>
        <w:t>sz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</w:t>
        <w:tab/>
        <w:t>files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sz port 2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zero</w:t>
        <w:tab/>
        <w:t>or more</w:t>
        <w:tab/>
        <w:t>file(s)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sz port 2</w:t>
        <w:tab/>
        <w:t>rz filea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wo files, the first</w:t>
        <w:tab/>
        <w:t>to _#f_#i_#l_#e_#a and the second</w:t>
        <w:tab/>
        <w:t>(if s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#f_#i_#l_#e_#b.</w:t>
        <w:tab/>
        <w:t>This form of _#d_#s_#z may be</w:t>
        <w:tab/>
        <w:t>used to</w:t>
        <w:tab/>
        <w:t>control</w:t>
        <w:tab/>
        <w:t>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(s).  In this example, if the sending program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</w:t>
        <w:tab/>
        <w:t>a third</w:t>
        <w:tab/>
        <w:t>file, the transfer would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D_#s_#z uses DOS stdout for</w:t>
        <w:tab/>
        <w:t>messages (no direct CRT</w:t>
        <w:tab/>
        <w:t>access),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ort vectors with standard DOS</w:t>
        <w:tab/>
        <w:t>calls, and restores the</w:t>
        <w:tab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's interrupt vector</w:t>
        <w:tab/>
        <w:t>and registers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</w:t>
        <w:tab/>
        <w:t>information on _#d_#s_#z may be found</w:t>
        <w:tab/>
        <w:t>in _#d_#s_#z._#d_#o_#c and th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YAM</w:t>
        <w:tab/>
        <w:t>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#Y#Y#YM#M#M#MO#O#O#OD#D#D#DE#E#E#EM#M#M#M P#P#P#PR#R#R#RO#O#O#OG#G#G#GR#R#R#RA#A#A#AM#M#M#M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_#r_#z/_#s_#z programs</w:t>
        <w:tab/>
        <w:t>support</w:t>
        <w:tab/>
        <w:t>YMODEM as well as ZMODEM.  Most</w:t>
        <w:tab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ystems are supported, including V7, Sys III, 4.2 BSD, SYS</w:t>
        <w:tab/>
        <w:t>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VAX-VMS is available in VRBSB.SHQ, in the</w:t>
        <w:tab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1</w:t>
        <w:tab/>
        <w:t xml:space="preserve">       Rev 8-3-87  Typeset 8-13-87</w:t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1</w:t>
        <w:tab/>
        <w:tab/>
        <w:t xml:space="preserve">     ZMODEM Protocol</w:t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Hoff has added 1k packets and YMODEM transfers to the K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series programs, which replace the XMODEM and MODEM7/MD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spectively.  Overlays are available for a wide</w:t>
        <w:tab/>
        <w:t>variety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including MEX-PLUS</w:t>
        <w:tab/>
        <w:t>and Crosstalk Mark I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  <w:tab/>
        <w:t>some of</w:t>
        <w:tab/>
        <w:t>YMODE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</w:t>
        <w:tab/>
        <w:t>YMODEM,</w:t>
        <w:tab/>
        <w:t>the Professional-YAM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for evaluation 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(TeleGodzilla): 503-621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#A#A#AC#C#C#CK#K#K#KN#N#N#NO#O#O#OW#W#W#WL#L#L#LE#E#E#ED#D#D#DG#G#G#GM#M#M#ME#E#E#EN#N#N#N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_#f_#o_#r _#t_#h_#e _#p_#u_#b_#l_#i_#c _#d_#o_#m_#a_#i_#n under a Telene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descriptions and the Unix rz/sz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public</w:t>
        <w:tab/>
        <w:t>domain.</w:t>
        <w:tab/>
        <w:t xml:space="preserve"> No licensing, trademark, 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 to the use of the protocol, the Unix</w:t>
        <w:tab/>
        <w:t>rz/sz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_#Z_#M_#O_#D_#E_#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and suggestions by Thomas</w:t>
        <w:tab/>
        <w:t>Buck, Ward Christensen,</w:t>
        <w:tab/>
        <w:t>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Irv Hoff,</w:t>
        <w:tab/>
        <w:t>Stuart Mathison, and John Wales, ar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 32 bit CRC code courtesy</w:t>
        <w:tab/>
        <w:t>Gary S.</w:t>
        <w:tab/>
        <w:t>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#R#R#RE#E#E#EL#L#L#LA#A#A#AT#T#T#TE#E#E#ED#D#D#D 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y</w:t>
        <w:tab/>
        <w:t>be useful while</w:t>
        <w:tab/>
        <w:t>studying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#Y#Y#YM#M#M#MO#O#O#OD#D#D#DE#E#E#EM#M#M#M.#.#.#.D#D#D#DO#O#O#OC#C#C#C Describes the XMODEM, XMODEM-1k, and</w:t>
        <w:tab/>
        <w:t>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protocols.  This file is available on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MODEM.DQ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o#o#o#od#d#d#de#e#e#em#m#m#m.#.#.#.h#h#h#h Definitions for ZMODEM</w:t>
        <w:tab/>
        <w:t>manifes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r#r#rz#z#z#z.#.#.#.c#c#c#c,#,#,#, s#s#s#sz#z#z#z.#.#.#.c#c#c#c,#,#,#, r#r#r#rb#b#b#bs#s#s#sb#b#b#b.#.#.#.c#c#c#c Unix</w:t>
        <w:tab/>
        <w:t>source code for</w:t>
        <w:tab/>
        <w:t>operating Z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r#r#rz#z#z#z.#.#.#.1#1#1#1,#,#,#, s#s#s#sz#z#z#z.#.#.#.1#1#1#1 Manual pages</w:t>
        <w:tab/>
        <w:t>for rz and sz (Troff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.#.#.#.c#c#c#c</w:t>
        <w:tab/>
        <w:t>Operating system independent low level ZMODEM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 xml:space="preserve">       Rev 8-3-87  Typeset 8-13-87</w:t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ab/>
        <w:t xml:space="preserve">     ZMODEM Protocol</w:t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#m#m#mi#i#i#in#n#n#ni#i#i#ir#r#r#rb#b#b#b.#.#.#.c#c#c#c A YMODEM bootstrap program, 17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R#R#RZ#Z#Z#ZS#S#S#SZ#Z#Z#Z.#.#.#.Z#Z#Z#ZO#O#O#OO#O#O#O,#,#,#,r#r#r#rz#z#z#zs#s#s#sz#z#z#z.#.#.#.a#a#a#ar#r#r#rc#c#c#c Contain the C</w:t>
        <w:tab/>
        <w:t>source code and</w:t>
        <w:tab/>
        <w:t>manual pag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plus a ZCOMM script to upload minirb.c to a Unix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nix system, compile it, and use the program to upload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source files with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S#S#S#SZ#Z#Z#Z.#.#.#.Z#Z#Z#ZO#O#O#OO#O#O#O,#,#,#,d#d#d#ds#s#s#sz#z#z#z.#.#.#.a#a#a#ar#r#r#rc#c#c#c</w:t>
        <w:tab/>
        <w:t>Contains DSZ.COM, a shareware X/Y/ZMODEM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"pif" files for background operation i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</w:t>
        <w:tab/>
        <w:t>and DS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O#O#O#OM#M#M#MM#M#M#M*#*#*#*.#.#.#.A#A#A#AR#R#R#RC#C#C#C Archive files for ZCOMM, a power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</w:t>
        <w:tab/>
        <w:t>23</w:t>
        <w:tab/>
        <w:t xml:space="preserve">       Rev 8-3-87  Typeset 8-13-87</w:t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ENDED AUDIENCE..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HY DEVELOP ZMODEM?..............................................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ZMODEM Protocol Design Criteria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 Ease of Use...............................................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 Throughput................................................</w:t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 Integrity and Robustness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 Ease of Implementation....................................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VOLUTION OF ZMODEM..............................................</w:t>
        <w:tab/>
        <w:t xml:space="preserve">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ROSETTA STONE.......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ZMODEM REQUIREMENTS.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 File Contents.............................................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ZMODEM BASICS..............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 Packetization.......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 Link Escape</w:t>
        <w:tab/>
        <w:t>Encoding......................................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 Header....................................................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  Binary Data</w:t>
        <w:tab/>
        <w:t>Subpackets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  ASCII Encoded Data Subpacket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PROTOCOL TRANSACTION OVERVIEW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  Session Startup...........................................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   File Transmission.........................................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   Session Cleanup...........................................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   Session Abort Sequence....................................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TREAMING TECHNIQUES / ERROR RECOVERY.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  Full Streaming with</w:t>
        <w:tab/>
        <w:t>Sampling..............................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   Full Streaming with</w:t>
        <w:tab/>
        <w:t>Reverse</w:t>
        <w:tab/>
        <w:t>Interrupt.......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   Full Streaming with</w:t>
        <w:tab/>
        <w:t>Sliding</w:t>
        <w:tab/>
        <w:t>Window........................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   Full Streaming over</w:t>
        <w:tab/>
        <w:t>Error Free Channels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5    Segmented Streaming....................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...............................................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RAME TYPES..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  ZRQINIT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   ZRINIT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   ZSINIT....................................................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4   ZACK......................................................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5   ZFILE.....................................................</w:t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6   ZSKIP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7   ZNAK.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8   ZABORT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9   ZFIN.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0  ZRPOS.....................................................</w:t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1  ZDATA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2  ZEOF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3  ZFERR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4  ZCRC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5  ZCHALLENGE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6  ZCOMPL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7  ZCAN....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8  ZFREECNT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9  ZCOMMAND..................................................</w:t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SSION TRANSACTION EXAMPLES.....................................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   A simple file transfer....................................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   Challenge and Command Download...........................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.....................................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.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   Compatibility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2   Throughput....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3   Error Recovery............................................</w:t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...........................</w:t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ON TABLES....................................</w:t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FUTURE EXTENSIONS................................................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EVISIONS........................................................</w:t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MORE INFORMATION.................................................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1   TeleGodzilla Bulletin Board...............................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2   Unix UUCP Access..........................................</w:t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ZMODEM PROGRAMS..................................................</w:t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1   Adding ZMODEM to DOS Programs.............................</w:t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YMODEM PROGRAMS..................................................</w:t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CKNOWLEDGMENTS..................................................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RELATED FILES....................................................</w:t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</w:t>
        <w:tab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Order of Bytes in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16 Bit CRC Binary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 32 Bit CRC Binary Header...................................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 HEX Header.................................................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 Transmission</w:t>
        <w:tab/>
        <w:t>Time Comparison...............................</w:t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</w:t>
        <w:tab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 Network and Flow Control Compatibility......................</w:t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Protocol Overhead Information...............................</w:t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.  Local</w:t>
        <w:tab/>
        <w:t>Timesharing Computer Download Performance.............</w:t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.  File Transfer</w:t>
        <w:tab/>
        <w:t>Speeds........................................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.  Protocol Checklist..........................................</w:t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ZMODEM Inter Application</w:t>
        <w:tab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men</w:t>
        <w:tab/>
        <w:t>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file</w:t>
        <w:tab/>
        <w:t>transfer protocol provides reliable fil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ith complete</w:t>
        <w:tab/>
        <w:t>E#E#E#EN#N#N#ND#D#D#D-#-#-#-T#T#T#TO#O#O#O-#-#-#-E#E#E#EN#N#N#ND#D#D#D data</w:t>
        <w:tab/>
        <w:t>integrity betw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ZMODEM's 32 bit CRC catches errors that continue to sn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rapidly transfers files,</w:t>
        <w:tab/>
        <w:t>particularly with buffered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) modems, timesharing</w:t>
        <w:tab/>
        <w:t>systems, satellite relays, and wid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ed</w:t>
        <w:tab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greatly simplifies file transfers compared to XMODEM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riendly user interface, ZMODEM provides Personal Computer</w:t>
        <w:tab/>
        <w:t>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 efficient, accurate,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</w:t>
        <w:tab/>
        <w:t>advanced file management features including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 file</w:t>
        <w:tab/>
        <w:t>Download initiated without user</w:t>
        <w:tab/>
        <w:t>intervention)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selective file transfers, and</w:t>
        <w:tab/>
        <w:t>security ver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features allow implementation on a wide</w:t>
        <w:tab/>
        <w:t>variety</w:t>
        <w:tab/>
        <w:t>of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a wide variety of environments.  A</w:t>
        <w:tab/>
        <w:t>choice of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modes</w:t>
        <w:tab/>
        <w:t>allows ZMODEM to operate on systems that cannot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eaming</w:t>
        <w:tab/>
        <w:t>protocols.  Finely tuned control character escap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real world networks without Kermit's high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</w:t>
        <w:tab/>
        <w:t>software is more complex than unreliable XMODEM</w:t>
        <w:tab/>
        <w:t>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 source</w:t>
        <w:tab/>
        <w:t>code to</w:t>
        <w:tab/>
        <w:t>p#p#p#pr#r#r#ro#o#o#od#d#d#du#u#u#uc#c#c#ct#t#t#ti#i#i#io#o#o#on#n#n#n programs allows develop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lications with</w:t>
        <w:tab/>
        <w:t>efficient, reliable ZMODEM file</w:t>
        <w:tab/>
        <w:t>transf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  <w:tab/>
        <w:t>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is carefully designed to</w:t>
        <w:tab/>
        <w:t>provide</w:t>
        <w:tab/>
        <w:t>these benefits using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 technology.  ZMODEM can be</w:t>
        <w:tab/>
        <w:t>implemented on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damag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as developed _#f_#o_#r _#t_#h_#e _#p_#u_#b_#l_#i_#c _#d_#o_#m_#a_#i_#n under a Telenet contr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</w:t>
        <w:tab/>
        <w:t>descriptions and the Unix rz/sz</w:t>
        <w:tab/>
        <w:t>program</w:t>
        <w:tab/>
        <w:t>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  <w:tab/>
        <w:t>No licensing, trademark, or copyright restri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 of the protocol, the</w:t>
        <w:tab/>
        <w:t>Unix rz/sz source code and the _#Z_#M_#O_#D_#E_#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